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left="1500" w:right="1500" w:hanging="0"/>
        <w:rPr/>
      </w:pPr>
      <w:r>
        <w:rPr/>
        <w:t>Ces deux extraits sont très proches car dans les deux cas, il s’agit de discours d’un homme au peuple. Dans l’assemblée des femmes, le héraut décrit aux citoyens « l’état actuel des choses », ce qu’il se passe « </w:t>
      </w:r>
      <w:r>
        <w:rPr>
          <w:rFonts w:cs="Verdana" w:ascii="Verdana" w:hAnsi="Verdana"/>
          <w:sz w:val="20"/>
          <w:szCs w:val="20"/>
        </w:rPr>
        <w:t>Les tables sont couvertes</w:t>
      </w:r>
      <w:r>
        <w:rPr/>
        <w:t> », « </w:t>
      </w:r>
      <w:r>
        <w:rPr>
          <w:rFonts w:cs="Verdana" w:ascii="Verdana" w:hAnsi="Verdana"/>
          <w:sz w:val="20"/>
          <w:szCs w:val="20"/>
        </w:rPr>
        <w:t>les cratères sont pleins », « les parfumeuses se tiennent en ordre »etc.</w:t>
      </w:r>
      <w:r>
        <w:rPr/>
        <w:t xml:space="preserve"> donnant des ordres « </w:t>
      </w:r>
      <w:r>
        <w:rPr>
          <w:rFonts w:cs="Verdana" w:ascii="Verdana" w:hAnsi="Verdana"/>
          <w:sz w:val="20"/>
          <w:szCs w:val="20"/>
        </w:rPr>
        <w:t>Venez », « allons, jouez des mâchoires ! ». Dans la paix, le personnage principal prend les devants et dicte la conduite que doit avoir le peuple « Que les laboureurs retournent au plus vite dans leurs champs, avec leurs instruments aratoires, sans lances, sans épées, sans javelots », « Que chacun se rende à ses travaux champêtres, après avoir chanté un Péan ! » ainsi il guide ses concitoyens  «  Et maintenant, bonnes gens, commençons par… » « ensuite nous retournerons » « après avoir »…</w:t>
      </w:r>
    </w:p>
    <w:p>
      <w:pPr>
        <w:pStyle w:val="NormalWeb"/>
        <w:spacing w:lineRule="auto" w:line="360"/>
        <w:ind w:left="1500" w:right="1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 cabas, figues, myrtes, vin doux, diaprures de violettes près du puits, oliviers que nous regrettons ! »</w:t>
      </w:r>
    </w:p>
    <w:p>
      <w:pPr>
        <w:pStyle w:val="NormalWeb"/>
        <w:spacing w:lineRule="auto" w:line="360"/>
        <w:ind w:left="1500" w:right="1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 les salaisons sont sur le gril, les lièvres à la broche ; on pétrit les gâteaux, on tresse les couronnes ; on passe au feu les friandises ; les jeunes filles font cuire des marmites de purée »</w:t>
      </w:r>
    </w:p>
    <w:p>
      <w:pPr>
        <w:pStyle w:val="NormalWeb"/>
        <w:spacing w:lineRule="auto" w:line="360"/>
        <w:ind w:left="1500" w:right="1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ind w:left="1500" w:right="1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ind w:left="1500" w:right="1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ind w:left="1500" w:right="1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ind w:left="1500" w:right="1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obeicen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40:00Z</dcterms:created>
  <dc:creator>HUGO</dc:creator>
  <dc:description/>
  <dc:language>en-US</dc:language>
  <cp:lastModifiedBy>xx</cp:lastModifiedBy>
  <dcterms:modified xsi:type="dcterms:W3CDTF">2005-03-24T06:40:00Z</dcterms:modified>
  <cp:revision>2</cp:revision>
  <dc:subject/>
  <dc:title>Ces deux extraits sont très proches car dans les deux cas, il s’agit de discours d’un homme au peuple</dc:title>
</cp:coreProperties>
</file>