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1500" w:right="1500" w:hanging="0"/>
        <w:rPr/>
      </w:pPr>
      <w:r>
        <w:rPr>
          <w:rFonts w:cs="Andy;Script MT Bold" w:ascii="Andy;Script MT Bold" w:hAnsi="Andy;Script MT Bold"/>
          <w:sz w:val="28"/>
          <w:szCs w:val="28"/>
        </w:rPr>
        <w:t xml:space="preserve">Ces deux extraits peuvent se rapprochés sous plusieurs thèmes .Tout d’abord, ils sont du même auteur et de la même époque on peut donc retrouver des similitudes à ce niveau. Notamment lorsque Aristophane veut  faire intervenir les athéniens il les nomme « le chœur » ou bien dans la forte présence du thème des relations entre les femmes et leurs maris :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ysistrata</w:t>
      </w:r>
      <w:r>
        <w:rPr>
          <w:rFonts w:cs="Andy;Script MT Bold" w:ascii="Andy;Script MT Bold" w:hAnsi="Andy;Script MT Bold"/>
          <w:sz w:val="28"/>
          <w:szCs w:val="28"/>
        </w:rPr>
        <w:t xml:space="preserve"> « Et si nos maris nous laissent là, malheureuse ? »,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a paix</w:t>
      </w:r>
      <w:r>
        <w:rPr>
          <w:rFonts w:cs="Andy;Script MT Bold" w:ascii="Andy;Script MT Bold" w:hAnsi="Andy;Script MT Bold"/>
          <w:sz w:val="28"/>
          <w:szCs w:val="28"/>
        </w:rPr>
        <w:t xml:space="preserve">  « ce que font les femmes qui trompent leurs maris » donnant une image assez nymphomane de la femme. Ensuite, le thème de la paix est imminent dans les deux puisque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ysistrata</w:t>
      </w:r>
      <w:r>
        <w:rPr>
          <w:rFonts w:cs="Andy;Script MT Bold" w:ascii="Andy;Script MT Bold" w:hAnsi="Andy;Script MT Bold"/>
          <w:sz w:val="28"/>
          <w:szCs w:val="28"/>
        </w:rPr>
        <w:t xml:space="preserve">, les femmes refusent d’avoir des relations sexuelles avec leurs maris tant qu’ils n’arrêtent la guerre «  Et si alors nous résistions aux instances des hommes, ils feraient bientôt la paix, j'en suis certaine. » ,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a paix</w:t>
      </w:r>
      <w:r>
        <w:rPr>
          <w:rFonts w:cs="Andy;Script MT Bold" w:ascii="Andy;Script MT Bold" w:hAnsi="Andy;Script MT Bold"/>
          <w:sz w:val="28"/>
          <w:szCs w:val="28"/>
        </w:rPr>
        <w:t xml:space="preserve"> , Trygée part a sa recherche puis la délivre et émet de nombreux souhaits tels que « Mets fin à notre humeur soupçonneuse, parée d'agréables dehors, qui se déchaîne en mutuels commérages. » ou «  Fais-nous goûter de nouveau, à nous autres Hellènes, le suc de la vieille amitié, et glisser dans notre âme je ne sais quelle douceur de pardon. » parmi beaucoup d’autres. Cependant ce qui rapproche le plus ces deux extraits reste la cérémonie du sacrifice témoignant de sa fréquence à cette époque « les femmes les plus âgées ont ordre de s'en emparer, sous le prétexte d'un sacrifice à faire. »</w:t>
        <w:br/>
        <w:t xml:space="preserve"> En effet, dans Lysistrata, les athéniennes font un serment en jurant de ne jamais mettre d’eau dans une amphore de vin, elles s’imaginent un sacrifié « Pose-la, et mets la main sur la victime. », « Quel beau sang ! que la couleur en est vermeille ! »  car elles n’avaient pu prendre les sacrifiés d’usage « ne jure pas sur un bouclier, quand il s'agit de la paix » ainsi qu’ « une brebis immolée » ou « un cheval blanc  » car elles ne savaient ou en trouver .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a paix</w:t>
      </w:r>
      <w:r>
        <w:rPr>
          <w:rFonts w:cs="Andy;Script MT Bold" w:ascii="Andy;Script MT Bold" w:hAnsi="Andy;Script MT Bold"/>
          <w:sz w:val="28"/>
          <w:szCs w:val="28"/>
        </w:rPr>
        <w:t>, les personnages fêtent leur victoire sur la guerre en sacrifiant un mouton « Prends le couteau et, en bon cuisinier, égorge la brebis. » mais là non plus, le symbole de l’égorgement étant une façon bien peu plaisante de fêter le retour de la paix  « La Paix ne se plaît point aux égorgements : on n'ensanglante pas son autel. », le sacrifice ne se fait sur scène.</w:t>
      </w:r>
    </w:p>
    <w:p>
      <w:pPr>
        <w:pStyle w:val="NormalWeb"/>
        <w:spacing w:lineRule="auto" w:line="360"/>
        <w:ind w:left="1416" w:right="1500" w:firstLine="84"/>
        <w:rPr/>
      </w:pPr>
      <w:r>
        <w:rPr>
          <w:rFonts w:cs="Andy;Script MT Bold" w:ascii="Andy;Script MT Bold" w:hAnsi="Andy;Script MT Bold"/>
          <w:sz w:val="28"/>
          <w:szCs w:val="28"/>
        </w:rPr>
        <w:t xml:space="preserve">Cependant quelques détails les différencient :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ysistrata</w:t>
      </w:r>
      <w:r>
        <w:rPr>
          <w:rFonts w:cs="Andy;Script MT Bold" w:ascii="Andy;Script MT Bold" w:hAnsi="Andy;Script MT Bold"/>
          <w:sz w:val="28"/>
          <w:szCs w:val="28"/>
        </w:rPr>
        <w:t>, l’héroïne du même nom fait un discours argumentatif en effet elle cherche à convaincre ces concitoyennes « Sois sans inquiétude, nous saurons bien persuader les nôtres. », sure d’elle «  Et si alors nous résistions aux instances des hommes, ils feraient bientôt la paix, j'en suis certaine. », et trouve réponse a tout  comme nous le montre cette citation par exemple «</w:t>
      </w:r>
      <w:r>
        <w:rPr>
          <w:rFonts w:cs="Andy;Script MT Bold" w:ascii="Andy;Script MT Bold" w:hAnsi="Andy;Script MT Bold"/>
          <w:b/>
          <w:bCs/>
          <w:sz w:val="28"/>
          <w:szCs w:val="28"/>
        </w:rPr>
        <w:t>MYRRHINE</w:t>
      </w:r>
      <w:r>
        <w:rPr>
          <w:rFonts w:cs="Andy;Script MT Bold" w:ascii="Andy;Script MT Bold" w:hAnsi="Andy;Script MT Bold"/>
          <w:sz w:val="28"/>
          <w:szCs w:val="28"/>
        </w:rPr>
        <w:t>. - Et si nos maris nous laissent là, malheureuse ?</w:t>
      </w:r>
      <w:r>
        <w:rPr>
          <w:rFonts w:cs="Andy;Script MT Bold" w:ascii="Andy;Script MT Bold" w:hAnsi="Andy;Script MT Bold"/>
          <w:b/>
          <w:bCs/>
          <w:sz w:val="28"/>
          <w:szCs w:val="28"/>
        </w:rPr>
        <w:t xml:space="preserve"> LYSISTRATA</w:t>
      </w:r>
      <w:r>
        <w:rPr>
          <w:rFonts w:cs="Andy;Script MT Bold" w:ascii="Andy;Script MT Bold" w:hAnsi="Andy;Script MT Bold"/>
          <w:sz w:val="28"/>
          <w:szCs w:val="28"/>
        </w:rPr>
        <w:t xml:space="preserve">. - Alors, comme dit Phérécrate, tu écorcheras un chien écorché ».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a paix</w:t>
      </w:r>
      <w:r>
        <w:rPr>
          <w:rFonts w:cs="Andy;Script MT Bold" w:ascii="Andy;Script MT Bold" w:hAnsi="Andy;Script MT Bold"/>
          <w:sz w:val="28"/>
          <w:szCs w:val="28"/>
        </w:rPr>
        <w:t>, il s’agit également d’un discours mais il n’a pas les mêmes propriétés ici, il exprime de la reconnaissance par des louanges « O très vénérable Reine et Déesse », « ô la plus chère des déesses », « De par Zeus ! montre-toi tout entière, en honnête femme, à nous tes adorateurs, qui, depuis treize ans, desséchons de ton absence. » montrant la renaissance du peuple entier.</w:t>
      </w:r>
    </w:p>
    <w:p>
      <w:pPr>
        <w:pStyle w:val="NormalWeb"/>
        <w:spacing w:lineRule="auto" w:line="360"/>
        <w:ind w:left="1416" w:right="1500" w:hanging="0"/>
        <w:rPr/>
      </w:pPr>
      <w:r>
        <w:rPr>
          <w:rFonts w:cs="Andy;Script MT Bold" w:ascii="Andy;Script MT Bold" w:hAnsi="Andy;Script MT Bold"/>
          <w:sz w:val="28"/>
          <w:szCs w:val="28"/>
        </w:rPr>
        <w:t xml:space="preserve">Enfin, dans </w:t>
      </w:r>
      <w:r>
        <w:rPr>
          <w:rFonts w:cs="Andy;Script MT Bold" w:ascii="Andy;Script MT Bold" w:hAnsi="Andy;Script MT Bold"/>
          <w:i/>
          <w:iCs/>
          <w:sz w:val="28"/>
          <w:szCs w:val="28"/>
          <w:u w:val="single"/>
        </w:rPr>
        <w:t>Lysistrata</w:t>
      </w:r>
      <w:r>
        <w:rPr>
          <w:rFonts w:cs="Andy;Script MT Bold" w:ascii="Andy;Script MT Bold" w:hAnsi="Andy;Script MT Bold"/>
          <w:sz w:val="28"/>
          <w:szCs w:val="28"/>
        </w:rPr>
        <w:t xml:space="preserve"> on peut retrouver des allusions à l’accouplement assez prononcées comme « il est bien difficile pour des femmes de dormir toutes seules » ,« Si nous nous tenions chez nous, bien fardées, bien épilées, sans autre vêtement qu'une tunique fine et transparente, quelle impression feraient nos attraits ? Et si alors nous résistions aux instances des hommes, ils feraient bientôt la paix, j'en suis certaine. », « Le plaisir s'évanouit quand la violence s'en mêle. Il faut les tourmenter par tous les moyens ; ils se lasseront bientôt ; car il n'y a jamais de véritable volupté pour l'homme, si la femme ne la partage. »</w:t>
      </w:r>
    </w:p>
    <w:p>
      <w:pPr>
        <w:pStyle w:val="NormalWeb"/>
        <w:spacing w:lineRule="auto" w:line="360"/>
        <w:ind w:right="15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360"/>
        <w:ind w:right="1500" w:hanging="0"/>
        <w:rPr>
          <w:rFonts w:ascii="Verdana" w:hAnsi="Verdana" w:cs="Verdana"/>
          <w:sz w:val="20"/>
          <w:szCs w:val="20"/>
        </w:rPr>
      </w:pPr>
      <w:r>
        <w:rPr>
          <w:rFonts w:cs="Book Antiqua" w:ascii="Book Antiqua" w:hAnsi="Book Antiqua"/>
        </w:rPr>
        <w:br/>
        <w:br/>
      </w:r>
    </w:p>
    <w:p>
      <w:pPr>
        <w:pStyle w:val="NormalWeb"/>
        <w:spacing w:lineRule="auto" w:line="360"/>
        <w:ind w:right="1500" w:hanging="0"/>
        <w:rPr>
          <w:rFonts w:ascii="Verdana" w:hAnsi="Verdana" w:cs="Verdana"/>
          <w:sz w:val="20"/>
          <w:szCs w:val="20"/>
        </w:rPr>
      </w:pPr>
      <w:r>
        <w:rPr>
          <w:rFonts w:cs="Book Antiqua" w:ascii="Book Antiqua" w:hAnsi="Book Antiqua"/>
        </w:rPr>
        <w:br/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Script MT Bold"/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46:00Z</dcterms:created>
  <dc:creator>HUGO</dc:creator>
  <dc:description/>
  <dc:language>en-US</dc:language>
  <cp:lastModifiedBy>xx</cp:lastModifiedBy>
  <dcterms:modified xsi:type="dcterms:W3CDTF">2005-03-24T06:46:00Z</dcterms:modified>
  <cp:revision>2</cp:revision>
  <dc:subject/>
  <dc:title>Ces deux extraits peuvent se rapprochés sous plusieurs thèmes </dc:title>
</cp:coreProperties>
</file>