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500" w:right="1500" w:hanging="0"/>
        <w:rPr>
          <w:rFonts w:ascii="Andy;Script MT Bold" w:hAnsi="Andy;Script MT Bold" w:cs="Andy;Script MT Bold"/>
          <w:b/>
          <w:b/>
          <w:bCs/>
          <w:i/>
          <w:i/>
          <w:iCs/>
          <w:sz w:val="28"/>
          <w:szCs w:val="28"/>
        </w:rPr>
      </w:pPr>
      <w:r>
        <w:rPr>
          <w:rFonts w:cs="Andy;Script MT Bold" w:ascii="Andy;Script MT Bold" w:hAnsi="Andy;Script MT Bold"/>
          <w:b/>
          <w:bCs/>
          <w:i/>
          <w:iCs/>
          <w:sz w:val="28"/>
          <w:szCs w:val="28"/>
        </w:rPr>
        <w:t>La paix est retrouvée et les sentiments de chacun se ressentent…</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Ecoutez, peuples. Que les laboureurs retournent au plus vite dans leurs champs, avec leurs instruments aratoires, sans lances, sans épées, sans javelots ; car déjà tout se remplit ici de la vieille Paix. Que chacun se rende à ses travaux champêtres, après avoir chanté un Péan !</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O jour désiré des gens de bien et des cultivateurs, avec quelle joie, en te revoyant, je veux saluer mes vignes et les figuiers que je plantai dans ma jeunesse! Le coeur nous dit de les embrasser après un si long temps.</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Et maintenant, bonnes gens, commençons par adorer la Déesse qui nous a débarrassés des aigrettes et des Gorgones ; ensuite nous retournerons à notre logis, chez nous, dans nos champs, après avoir fait l'emplette de quelque bonne salaison.</w:t>
      </w:r>
    </w:p>
    <w:p>
      <w:pPr>
        <w:pStyle w:val="NormalWeb"/>
        <w:spacing w:lineRule="auto" w:line="360"/>
        <w:ind w:left="1500" w:right="1500" w:hanging="0"/>
        <w:rPr/>
      </w:pPr>
      <w:r>
        <w:rPr>
          <w:rFonts w:cs="Verdana" w:ascii="Verdana" w:hAnsi="Verdana"/>
          <w:b/>
          <w:bCs/>
          <w:sz w:val="20"/>
          <w:szCs w:val="20"/>
        </w:rPr>
        <w:t>HERMÈS</w:t>
      </w:r>
      <w:r>
        <w:rPr>
          <w:rFonts w:cs="Verdana" w:ascii="Verdana" w:hAnsi="Verdana"/>
          <w:sz w:val="20"/>
          <w:szCs w:val="20"/>
        </w:rPr>
        <w:t>. O Poseidon, le beau coup d'oeil que présente leur troupe, serrée comme une galette, animée comme un banquet !</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Par Zeus ! c'est une belle chose qu'un hoyau bien emmanché ; et les fourches à trois pointes brillent vivement au soleil. Elles nous servent à aligner comme il faut les rangées d'arbres. Comme je souhaite depuis longtemps rentrer moi-même dans mon champ et retourner avec ma pioche mon petit terrain ! Ah! souvenez-vous, mes amis, de la vie d'autrefois, que nous procurait la Déesse, cabas, figues, myrtes, vin doux, diaprures de violettes près du puits, oliviers que nous regrettons ! En mémoire de tous ces biens, adorez aujourd'hui la Déesse !</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Salut! Salut ! Combien nous attendrit ta venue, ô Déesse bien-aimée ! Je suis consumé du regret de ton absence et je veux ardemment retourner aux champs. En effet, tu étais pour nous un grand bien, o Déesse regrettée, pour nous tous qui menons la vie champêtre : seule, tu nous venais en aide. Nous goûtions, grâce à toi et depuis longtemps, mille douceurs gratuites et délicieuses. Tu étais, pour les agriculteurs, les grillades de froment et la santé. Aussi les vignes, les jeunes figuiers, toutes les plantes sourient de joie à ton approch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34:00Z</dcterms:created>
  <dc:creator>HUGO</dc:creator>
  <dc:description/>
  <dc:language>en-US</dc:language>
  <cp:lastModifiedBy>xx</cp:lastModifiedBy>
  <dcterms:modified xsi:type="dcterms:W3CDTF">2005-03-24T06:34:00Z</dcterms:modified>
  <cp:revision>2</cp:revision>
  <dc:subject/>
  <dc:title>La paix est retrouvée et les sentiments de chacun se ressentent…</dc:title>
</cp:coreProperties>
</file>