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mes de l’assemblée des femmes :</w:t>
      </w:r>
    </w:p>
    <w:p>
      <w:pPr>
        <w:pStyle w:val="Normal"/>
        <w:rPr/>
      </w:pPr>
      <w:r>
        <w:rPr/>
        <w:t>Les themes de cette œuvre sont assez semblables a ceux de lysistrata a par que dans cette œuvre la notion du deguisement « </w:t>
      </w:r>
      <w:r>
        <w:rPr>
          <w:rFonts w:cs="Verdana" w:ascii="Verdana" w:hAnsi="Verdana"/>
          <w:sz w:val="20"/>
          <w:szCs w:val="20"/>
        </w:rPr>
        <w:t xml:space="preserve">chaussures laconiennes, bâtons, manteaux d'homme, » </w:t>
      </w:r>
      <w:r>
        <w:rPr/>
        <w:t>et de la duperie  sont tres presents les femmes se faisant passer pour des hommes : « </w:t>
      </w:r>
      <w:r>
        <w:rPr>
          <w:rFonts w:cs="Verdana" w:ascii="Verdana" w:hAnsi="Verdana"/>
          <w:sz w:val="20"/>
          <w:szCs w:val="20"/>
        </w:rPr>
        <w:t>attache ta barbe, et, tout de suite, deviens homme. » en prenant les affaires de leurs maris « Moi, le bâton que j'ai apporté est celui de Lamias, dérobé pendant son sommeil. » le mensonge est donc aussi tres present : « Une femme, une de mes meilleures amies, m'a envoyé chercher cette nuit, prise de mal d'enfant. » et « Il faisait froid ; je suis frêle et délicate. Pour me tenir chaud, je me suis enveloppée comme cela. Tu étais couché chaudement, et dans tes couvertures, quand je t'ai laissé, » nous le montrent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nsi </w:t>
      </w:r>
      <w:r>
        <w:rPr/>
        <w:t>la conspiration est exprimée par de nombreuses expression puisque c’est un theme majeur de l’oeuvre « </w:t>
      </w:r>
      <w:r>
        <w:rPr>
          <w:rFonts w:cs="Verdana" w:ascii="Verdana" w:hAnsi="Verdana"/>
          <w:sz w:val="20"/>
          <w:szCs w:val="20"/>
        </w:rPr>
        <w:t>osons l'acte d'audace qui nous permettra de prendre en main les affaires 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 Aussi nous sommes-nous réunies ici dans I'intention de préparer ce qu'il faudra dire. » Cet extrait nous montre precisement la conspiration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XAGORA. Ce n'est pas facile. Cependant il faut lever la main, en montrant l'autre bras nu jusqu'à l'épaule. Allons, maintenant, relevez vos manteaux ; mettez vite les chaussures laconiennes, comme vous le voyez faire à vos maris chaque fois qu'ils se rendent à l'assemblée ou qu'ils franchissent la porte. Quand vous aurez fait tout cela de votre mieux, attachez vos barbes ; puis, quand vous les aurez soigneusement adaptées, enveloppez-vous des vêtements d'hommes que vous aurez soustraits, et ensuite mettez-vous en marche, appuyées sur vos bâtons, chantant quelque vieille chanson, en imitant la façon des gens de la campag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endant ce qui la rapproche le plus de lysistrata reste la vie conjuguale :  « mon cher mari. » et la vie sexuelle «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3:00Z</dcterms:created>
  <dc:creator>SPRINTER</dc:creator>
  <dc:description/>
  <dc:language>en-US</dc:language>
  <cp:lastModifiedBy>xx</cp:lastModifiedBy>
  <dcterms:modified xsi:type="dcterms:W3CDTF">2005-03-10T08:03:00Z</dcterms:modified>
  <cp:revision>2</cp:revision>
  <dc:subject/>
  <dc:title>Themes de l’assemblée des femmes :</dc:title>
</cp:coreProperties>
</file>