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Sed non hactenus vacua debebis per illas tenebras incedere, sed offas polentae mulso concretas ambabus gestare manibus at in ipso ore duas ferre stipes. Iamque confecta bona parte mortiferae viae continaberis claudum asinum lignorum gerulum cum agasone simili, qui te rogabit decidentis sarcinae fusticulos aliquos porrigas ei, sed tu nulla voce deprompta tacita praeterito. Nec mora, cum ad flumen mortuum venies, cui praefectus Charon protenus expetens portorium sic ad ripam ulteriorem sutili cumba deducit commeantes. Ergo et inter mortuos avaritia vivit nec Charon ille Ditis exactor tantus deus quicquam gratuito facit: set moriens pauper viaticum debet quaerere, et aes si forte prae manu non fuerit, nemo eum exspirare patietur. Huic squalido seni dabis nauli nomine de stipibus quas feres alteram, sic tamen ut ipse sua manu de tuo sumat ore. Nec setius tibi pigrum fluentum transmeanti quidam supernatans senex mortuus putris adtollens manus orabit ut eum intra navigium trahas, nec tu tamen inclita adflectare pietate. </w:t>
        <w:br/>
        <w:br/>
        <w:t xml:space="preserve">19. Transito fluvio modicum te progressam textrices orabunt anus telam struentes manus paulisper accommodes, nec id tamen tibi contingere fas est. </w:t>
      </w:r>
      <w:r>
        <w:rPr/>
        <w:t>Nam haec omnia tibi et multa alia de Veneris insidiis orientur, ut vel unam de manibus omittas offulam. Nec putes futile istud polentacium damnum leve; altera enim perdita lux haec tibi prorsus denegabitur. Canis namque praegrandis teriugo et satis amplo capite praeditus immanis et formidabilis tonantibus oblatrans faucibus mortuos, quibus iam nil mali potest fac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0:00Z</dcterms:created>
  <dc:creator>3A ENGINEERING</dc:creator>
  <dc:description/>
  <dc:language>en-US</dc:language>
  <cp:lastModifiedBy>xx</cp:lastModifiedBy>
  <dcterms:modified xsi:type="dcterms:W3CDTF">2005-03-10T08:00:00Z</dcterms:modified>
  <cp:revision>2</cp:revision>
  <dc:subject/>
  <dc:title>Sed non hactenus vacua debebis per illas tenebras incedere, sed offas polentae mulso concretas ambabus gestare manibus at in i</dc:title>
</cp:coreProperties>
</file>