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égnant sur les fleuves des Enfers, le passeur Charon choisit parmi la foule pressée ceux qu'il admettra dans sa barque, écartant les autres de la rive (295-316).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a prêtresse explique à Énée intrigué que les "refoulés" sont les morts restés sans sépulture, condamnés à errer pendant cent années avant d'être admis à la traversée.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Charon%23Charon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Charon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, d'une saleté repoussante, au menton tout couvert</w:t>
      </w:r>
      <w:bookmarkStart w:id="0" w:name="6-295"/>
      <w:bookmarkEnd w:id="0"/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poils blancs et hirsutes, aux yeux fixes et arden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 là part la voie qui mène aux ondes de l'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Acheron%23Acheron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Achéron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du 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Tartare%23Tartare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Tartar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i un gouffre aux eaux fangeuses, agité de vastes remo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ouillonne et crache tout son sable dans le 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Cocyte%23Cocyte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Cocyt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bookmarkStart w:id="1" w:name="6-298ss"/>
      <w:bookmarkEnd w:id="1"/>
      <w:r>
        <w:rPr>
          <w:rFonts w:cs="Comic Sans MS" w:ascii="Comic Sans MS" w:hAnsi="Comic Sans MS"/>
          <w:sz w:val="22"/>
          <w:szCs w:val="22"/>
        </w:rPr>
        <w:t>Un portier effrayant surveille ces eaux et ces fleuv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poils blancs et hirsutes, aux yeux fixes et ardents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anteau sordide, retenu par un noeud, pend de ses épau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À l'aide d'une perche, il pousse son radeau, manoeuvre les voil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transporte les corps dans sa barque couleur de rouille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ez vieux déjà, mais de la vieillesse vive et verte d'un dieu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ute 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unefoule%23unefoule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une foule épars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près des rives se pressait à cet endroi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mères et des époux, et les corps sans vie de héros magnanim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enfants et de jeunes vierges, des jeunes gens placés sur le bûch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ous les yeux de leurs parents ; ils sont nombreux 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commeles%23commeles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comm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feuil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, dans les forêts, glissent et tombent au premier froid de l'autom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 comme les myriades d'oiseaux qui, venus du large vers la ter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rassemblent, dès que la froide saison les fait fuir à travers l'océ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les pousse vers des terres baignées de soleil. […]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us ceux que tu vois, c'est la foule misérable des 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bcs.fltr.ucl.ac.be/Virg/V06-264-425.html" \l "mortssans%23mortssans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morts sans sépultur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>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portier est Charon ; ceux que transporte la rivière sont les inhum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ès lors, poursuivant sur la voie engagée, ils s'approchent du fleu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énorme Cerbère, monstrueux, couché en face dans son ant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oie de ses trois gueules, faisant résonner au loin ces royaum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êtresse, voyant déjà autour de ses cous se dresser des couleuvre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i jette une boulette soporifique de miel et de fruits trait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, enragé de faim, ouvre largement ses trois gueul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saisit ce qu'on lui a jeté ; il relâche alors son immense échi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sant sur le sol, et couvre de toute sa longueur l'antre tout enti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née en hâte franchit l'entrée, tandis que son gardien est endormi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rapidement s'éloigne de la rive du fleuve sans reto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’ENEIDE, Virgi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Source</w:t>
      </w:r>
      <w:r>
        <w:rPr>
          <w:rFonts w:cs="Comic Sans MS" w:ascii="Comic Sans MS" w:hAnsi="Comic Sans MS"/>
          <w:i/>
          <w:iCs/>
          <w:sz w:val="22"/>
          <w:szCs w:val="22"/>
        </w:rPr>
        <w:t> : http://bcs.fltr.ucl.ac.be/Virg/Charon#Charon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1:00Z</dcterms:created>
  <dc:creator>3A ENGINEERING</dc:creator>
  <dc:description/>
  <dc:language>en-US</dc:language>
  <cp:lastModifiedBy>xx</cp:lastModifiedBy>
  <dcterms:modified xsi:type="dcterms:W3CDTF">2005-03-24T07:31:00Z</dcterms:modified>
  <cp:revision>2</cp:revision>
  <dc:subject/>
  <dc:title>Charon, d'une saleté repoussante, au menton tout couvert </dc:title>
</cp:coreProperties>
</file>