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i/>
          <w:iCs/>
          <w:sz w:val="20"/>
          <w:szCs w:val="20"/>
        </w:rPr>
      </w:r>
    </w:p>
    <w:p>
      <w:pPr>
        <w:pStyle w:val="Normal"/>
        <w:rPr>
          <w:i/>
          <w:i/>
          <w:iCs/>
          <w:sz w:val="20"/>
          <w:szCs w:val="20"/>
        </w:rPr>
      </w:pPr>
      <w:r>
        <w:rPr>
          <w:i/>
          <w:iCs/>
          <w:sz w:val="20"/>
          <w:szCs w:val="20"/>
        </w:rPr>
        <w:t>Ici une vieille dame nous conte l’histoire de Psyché et Cupidon. Dans ce passage Psyché pour retrouver son mari doit accepter tous les supplices que la mère de ce dernier lui fait subir. Psyché doit aller demander à la reine du royaume des morts, Proserpine, un peu de sa beauté. Mais pour cela, elle doit traverser tout les enfers et ses pièges…</w:t>
      </w:r>
    </w:p>
    <w:p>
      <w:pPr>
        <w:pStyle w:val="Normal"/>
        <w:rPr>
          <w:i/>
          <w:i/>
          <w:iCs/>
          <w:sz w:val="20"/>
          <w:szCs w:val="20"/>
        </w:rPr>
      </w:pPr>
      <w:r>
        <w:rPr>
          <w:i/>
          <w:iCs/>
          <w:sz w:val="20"/>
          <w:szCs w:val="20"/>
        </w:rPr>
      </w:r>
    </w:p>
    <w:p>
      <w:pPr>
        <w:pStyle w:val="Normal"/>
        <w:rPr>
          <w:sz w:val="20"/>
          <w:szCs w:val="20"/>
        </w:rPr>
      </w:pPr>
      <w:r>
        <w:rPr>
          <w:sz w:val="20"/>
          <w:szCs w:val="20"/>
        </w:rPr>
        <w:t>Mais n’aie pas la légèreté de t’engager sans rien dans ces ténèbres, porte, dans tes deux mains, des gâteaux pétris avec du vin et de la farine d’orge et, dans la bouche, tiens deux pièces de monnaie. Lorsque tu auras parcouru une bonne partie de cette route de la Mort, tu rencontreras un âne boiteux, chargés de fagots, avec un ânier tout pareil, qui te demandera de lui tendre quelques petits bâtons qui s’échappent de son chargement, mais toi, ne dis rien et passes muette. Tout de suite après, tu parviendras au fleuve mort ; là préside Charon qui demande qu’on lui paie d’avance le prix du passage et, à cette condition, conduit les voyageurs jusqu’à l’autre rive, dans sa barque aux nombreuses coutures. Ainsi, même entre les morts, l’avidité demeure vivace, et Charon lui-même, ce grand dieu, qui perçoit les péages pour Pluton, ne fais rien pour rien : lorsqu’il meurt, le pauvre doit se munir de l’argent du voyage et si, par hasard, il n’a pas de sou dans sa main, personne ne lui permettra de rendre le dernier soupir. C’est à ce vieillard hideux que tu donneras, comme prix de passage, l’une des deux pièces que tu porteras, mais en faisant en sorte qu’il la prenne de sa propre main dans ta bouche. Une fois le fleuve passé, à quelque distance, de vieilles dames occupées à tisser te demanderont de les aider à monter un tout petit peu leur chaîne, mais tu n’as pas le droit non plus d’y toucher. Car tout cela, et bien d’autres pièges encore te sont tendus par Vénus, pour te faire lâcher ne fût-ce qu’un gâteau. Car un chien monstrueux, à trois cous, à trois têtes énormes, un chien formidable, affreux, dont les aboiements de tonnerre cherchent à terrifier vainement les morts, auxquels il ne peut faire aucun mal, se tient perpétuellement de garde devant le seuil de la demeure vide de Pluton. Tu en auras raison en lui offrant l’un de tes gâteaux, et tu n’auras aucun mal à passer.</w:t>
      </w:r>
    </w:p>
    <w:p>
      <w:pPr>
        <w:pStyle w:val="Normal"/>
        <w:rPr>
          <w:sz w:val="20"/>
          <w:szCs w:val="20"/>
        </w:rPr>
      </w:pPr>
      <w:r>
        <w:rPr>
          <w:sz w:val="20"/>
          <w:szCs w:val="20"/>
        </w:rPr>
      </w:r>
    </w:p>
    <w:p>
      <w:pPr>
        <w:pStyle w:val="Normal"/>
        <w:jc w:val="right"/>
        <w:rPr>
          <w:sz w:val="20"/>
          <w:szCs w:val="20"/>
          <w:u w:val="single"/>
        </w:rPr>
      </w:pPr>
      <w:r>
        <w:rPr>
          <w:sz w:val="20"/>
          <w:szCs w:val="20"/>
          <w:u w:val="single"/>
        </w:rPr>
        <w:t>L’ANE D’OR, Apulée, Livre VI (p147)</w:t>
      </w:r>
    </w:p>
    <w:p>
      <w:pPr>
        <w:pStyle w:val="Normal"/>
        <w:jc w:val="right"/>
        <w:rPr>
          <w:sz w:val="20"/>
          <w:szCs w:val="20"/>
          <w:u w:val="single"/>
        </w:rPr>
      </w:pPr>
      <w:r>
        <w:rPr>
          <w:sz w:val="20"/>
          <w:szCs w:val="20"/>
          <w:u w:val="single"/>
        </w:rPr>
        <w:t>Edition Folio Classique, traduit du latin par Pierre GRIMAL (n°629)</w:t>
      </w:r>
    </w:p>
    <w:p>
      <w:pPr>
        <w:pStyle w:val="Normal"/>
        <w:rPr>
          <w:sz w:val="20"/>
          <w:szCs w:val="20"/>
          <w:u w:val="single"/>
        </w:rPr>
      </w:pPr>
      <w:r>
        <w:rPr>
          <w:sz w:val="20"/>
          <w:szCs w:val="20"/>
          <w:u w:val="single"/>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Texte original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Sed non hactenus vacua debebis per illas tenebras incedere, sed offas polentae mulso concretas ambabus gestare manibus at in ipso ore duas ferre stipes. Iamque confecta bona parte mortiferae viae continaberis claudum asinum lignorum gerulum cum agasone simili, qui te rogabit decidentis sarcinae fusticulos aliquos porrigas ei, sed tu nulla voce deprompta tacita praeterito. Nec mora, cum ad flumen mortuum venies, cui praefectus Charon protenus expetens portorium sic ad ripam ulteriorem sutili cumba deducit commeantes. Ergo et inter mortuos avaritia vivit nec Charon ille Ditis exactor tantus deus quicquam gratuito facit: set moriens pauper viaticum debet quaerere, et aes si forte prae manu non fuerit, nemo eum exspirare patietur. Huic squalido seni dabis nauli nomine de stipibus quas feres alteram, sic tamen ut ipse sua manu de tuo sumat ore. Nec setius tibi pigrum fluentum transmeanti quidam supernatans senex mortuus putris adtollens manus orabit ut eum intra navigium trahas, nec tu tamen inclita adflectare pietate. </w:t>
        <w:br/>
        <w:t xml:space="preserve"> Transito fluvio modicum te progressam textrices orabunt anus telam struentes manus paulisper accommodes, nec id tamen tibi contingere fas est. </w:t>
      </w:r>
      <w:r>
        <w:rPr>
          <w:sz w:val="20"/>
          <w:szCs w:val="20"/>
        </w:rPr>
        <w:t>Nam haec omnia tibi et multa alia de Veneris insidiis orientur, ut vel unam de manibus omittas offulam. Nec putes futile istud polentacium damnum leve; altera enim perdita lux haec tibi prorsus denegabitur. Canis namque praegrandis teriugo et satis amplo capite praeditus immanis et formidabilis tonantibus oblatrans faucibus mortuos, quibus iam nil mali potest facere.</w:t>
      </w:r>
    </w:p>
    <w:p>
      <w:pPr>
        <w:pStyle w:val="Normal"/>
        <w:rPr>
          <w:sz w:val="20"/>
          <w:szCs w:val="20"/>
          <w:lang w:val="en-GB"/>
        </w:rPr>
      </w:pPr>
      <w:r>
        <w:rPr>
          <w:sz w:val="20"/>
          <w:szCs w:val="20"/>
          <w:lang w:val="en-GB"/>
        </w:rPr>
      </w:r>
    </w:p>
    <w:p>
      <w:pPr>
        <w:pStyle w:val="Normal"/>
        <w:jc w:val="right"/>
        <w:rPr/>
      </w:pPr>
      <w:r>
        <w:rPr/>
        <w:tab/>
        <w:tab/>
        <w:tab/>
        <w:tab/>
        <w:tab/>
        <w:tab/>
        <w:tab/>
        <w:tab/>
        <w:tab/>
        <w:t xml:space="preserve">Si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09:00Z</dcterms:created>
  <dc:creator>3A ENGINEERING</dc:creator>
  <dc:description/>
  <dc:language>en-US</dc:language>
  <cp:lastModifiedBy>xx</cp:lastModifiedBy>
  <dcterms:modified xsi:type="dcterms:W3CDTF">2005-04-07T05:09:00Z</dcterms:modified>
  <cp:revision>2</cp:revision>
  <dc:subject/>
  <dc:title>Sed non hactenus vacua debebis per illas tenebras incedere, sed offas polentae mulso concretas ambabus gestare manibus at in i</dc:title>
</cp:coreProperties>
</file>