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iCs/>
          <w:sz w:val="22"/>
          <w:szCs w:val="22"/>
          <w:u w:val="single"/>
        </w:rPr>
      </w:pPr>
      <w:r>
        <w:rPr>
          <w:rFonts w:cs="Arial" w:ascii="Comic Sans MS" w:hAnsi="Comic Sans MS"/>
          <w:b/>
          <w:bCs/>
          <w:iCs/>
          <w:sz w:val="22"/>
          <w:szCs w:val="22"/>
          <w:u w:val="single"/>
        </w:rPr>
        <w:t>Les thèmes principaux de l’œuvre LES METAMORPHOSES D’APULEE:</w:t>
      </w:r>
    </w:p>
    <w:p>
      <w:pPr>
        <w:pStyle w:val="Normal"/>
        <w:rPr>
          <w:rFonts w:ascii="Comic Sans MS" w:hAnsi="Comic Sans MS" w:cs="Arial"/>
          <w:iCs/>
          <w:sz w:val="22"/>
          <w:szCs w:val="22"/>
        </w:rPr>
      </w:pPr>
      <w:r>
        <w:rPr>
          <w:rFonts w:cs="Arial" w:ascii="Comic Sans MS" w:hAnsi="Comic Sans MS"/>
          <w:iCs/>
          <w:sz w:val="22"/>
          <w:szCs w:val="22"/>
        </w:rPr>
        <w:t> </w:t>
      </w:r>
    </w:p>
    <w:p>
      <w:pPr>
        <w:pStyle w:val="Normal"/>
        <w:rPr/>
      </w:pPr>
      <w:r>
        <w:rPr>
          <w:rFonts w:cs="Arial" w:ascii="Comic Sans MS" w:hAnsi="Comic Sans MS"/>
          <w:i/>
          <w:iCs/>
          <w:sz w:val="22"/>
          <w:szCs w:val="22"/>
        </w:rPr>
        <w:t xml:space="preserve">L'âne d'or </w:t>
      </w:r>
      <w:r>
        <w:rPr>
          <w:rFonts w:cs="Arial" w:ascii="Comic Sans MS" w:hAnsi="Comic Sans MS"/>
          <w:sz w:val="22"/>
          <w:szCs w:val="22"/>
        </w:rPr>
        <w:t xml:space="preserve">(ou </w:t>
      </w:r>
      <w:r>
        <w:rPr>
          <w:rFonts w:cs="Arial" w:ascii="Comic Sans MS" w:hAnsi="Comic Sans MS"/>
          <w:i/>
          <w:iCs/>
          <w:sz w:val="22"/>
          <w:szCs w:val="22"/>
        </w:rPr>
        <w:t>Les Métamorphoses</w:t>
      </w:r>
      <w:r>
        <w:rPr>
          <w:rFonts w:cs="Arial" w:ascii="Comic Sans MS" w:hAnsi="Comic Sans MS"/>
          <w:sz w:val="22"/>
          <w:szCs w:val="22"/>
        </w:rPr>
        <w:t xml:space="preserve">) est un roman où diverses histoires sont mélangées. Mais l’histoire principale de </w:t>
      </w:r>
      <w:r>
        <w:rPr>
          <w:rFonts w:cs="Arial" w:ascii="Comic Sans MS" w:hAnsi="Comic Sans MS"/>
          <w:i/>
          <w:iCs/>
          <w:sz w:val="22"/>
          <w:szCs w:val="22"/>
          <w:u w:val="single"/>
        </w:rPr>
        <w:t>l’âne d’or</w:t>
      </w:r>
      <w:r>
        <w:rPr>
          <w:rFonts w:cs="Arial" w:ascii="Comic Sans MS" w:hAnsi="Comic Sans MS"/>
          <w:sz w:val="22"/>
          <w:szCs w:val="22"/>
        </w:rPr>
        <w:t xml:space="preserve"> conte les aventures d'un jeune homme (Lucius) qui, trop curieux des mystères de la magie, se retrouve métamorphosé en âne et deviendra par la suite la  « monture » d'une bande de brigands. Cette histoire se passe sous le règne de l’empereur Marc Aurèle. L’âne regarde vivre les hommes.</w:t>
      </w:r>
    </w:p>
    <w:p>
      <w:pPr>
        <w:pStyle w:val="Normal"/>
        <w:rPr/>
      </w:pPr>
      <w:r>
        <w:rPr>
          <w:rFonts w:cs="Arial" w:ascii="Comic Sans MS" w:hAnsi="Comic Sans MS"/>
          <w:sz w:val="22"/>
          <w:szCs w:val="22"/>
        </w:rPr>
        <w:t>Ce récit renferme aussi la fable des amours de Psyché et Cupidon tiré de la mythologie.</w:t>
      </w:r>
      <w:r>
        <w:rPr>
          <w:rFonts w:cs="MS Reference Sans Serif" w:ascii="Comic Sans MS" w:hAnsi="Comic Sans MS"/>
          <w:color w:val="000000"/>
          <w:sz w:val="22"/>
          <w:szCs w:val="22"/>
        </w:rPr>
        <w:t xml:space="preserve"> Ce n’est qu’à la fin de ce roman que Lucius retrouvera sa forme humaine après de nombreuses péripéties grâce à un prêtre de la déesse égyptienne Isis, qui lui fait manger des roses. </w:t>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t>Les thèmes principaux sont en outre les métamorphoses, l’amour, l’imaginaire et la mythologie..</w:t>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t> </w:t>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t>L’Amour :</w:t>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t xml:space="preserve">Ce thème là est présent au foil du texte par divers moyens. </w:t>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t>Au livre I, Lucius, le héros du roman, est amoureux de la servante de son hôte : Photis. Celle-ci pour ne pas compromettre leur amour l’emmènera voir sa maîtresse qui se métamorphosera en oiseau et donnera à son amant l’apparence d’un âne contre son gré. L ‘amour est introduit par le conte de Psyché et Cupidon que raconte une vielle dame du clan des brigands à une jeune femme que ceux –ci viennent d’enlever des mains de son mari.  Ainsi séparé par Vénus, la mère de Cupidon, les deux amoureux (Cupidon et Psyché) se retrouveront par la force de l’amour et consacreront leur union.</w:t>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t>Les métamorphoses :</w:t>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t>La grande métamorphose de ce livre est sans aucun doute celle de Lucius qui trop curieux de vouloir voir son hôte se transformer en oiseau se met des onguents dessus et malheureusement, il ne se transformera pas en oiseau mais se voit pousser des sabots et prend l’apparence d’un âne. Plusieurs autres métamorphoses sont présente même nous les développerons plutôt dans le thème de l’imaginaire.</w:t>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t>L’imaginaire et la mythologie :</w:t>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t xml:space="preserve">Ce grand thème nous est révélé surtout dans l’histoire du dieu Cupidon. En effet cette histoire permet des références à la mythologie surprenante. Dans le livre IV, Apulée met en scène des animaux qui parlent avec notamment des fourmis, un aigle mais aussi un roseau. Cette histoire dévoile ce thème par les supplices, que doit accomplir Psyché pour retrouver son amour, avec la brebis à la toison d’or, la descente aux enfers, la traversée du Styx et du Tartare et tous les pièges des enfers avec l’ânier boiteux, les Mânes, Charon, et Cerbère (montre à trois têt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06:00Z</dcterms:created>
  <dc:creator>SPRINTER</dc:creator>
  <dc:description/>
  <dc:language>en-US</dc:language>
  <cp:lastModifiedBy>xx</cp:lastModifiedBy>
  <dcterms:modified xsi:type="dcterms:W3CDTF">2005-03-10T08:06:00Z</dcterms:modified>
  <cp:revision>2</cp:revision>
  <dc:subject/>
  <dc:title>Les thèmes principaux de l’œuvre LES METAMORPHOSES D’APULEE:</dc:title>
</cp:coreProperties>
</file>