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 xml:space="preserve">- Comparaison entre </w:t>
      </w:r>
      <w:r>
        <w:rPr>
          <w:u w:val="single"/>
          <w:lang w:val="en-US"/>
        </w:rPr>
        <w:t xml:space="preserve">Amphitryon </w:t>
      </w:r>
      <w:r>
        <w:rPr>
          <w:lang w:val="en-US"/>
        </w:rPr>
        <w:t xml:space="preserve">de PLAUTE et </w:t>
      </w:r>
      <w:r>
        <w:rPr>
          <w:u w:val="single"/>
          <w:lang w:val="en-US"/>
        </w:rPr>
        <w:t>Amphitryon</w:t>
      </w:r>
      <w:r>
        <w:rPr>
          <w:lang w:val="en-US"/>
        </w:rPr>
        <w:t xml:space="preserve"> de MOLIERE  (Acte I scène I)</w:t>
      </w:r>
    </w:p>
    <w:p>
      <w:pPr>
        <w:pStyle w:val="Normal"/>
        <w:rPr>
          <w:lang w:val="en-US"/>
        </w:rPr>
      </w:pPr>
      <w:r>
        <w:rPr>
          <w:lang w:val="en-US"/>
        </w:rPr>
      </w:r>
    </w:p>
    <w:p>
      <w:pPr>
        <w:pStyle w:val="Normal"/>
        <w:rPr>
          <w:sz w:val="24"/>
          <w:szCs w:val="24"/>
        </w:rPr>
      </w:pPr>
      <w:r>
        <w:rPr>
          <w:lang w:val="en-US"/>
        </w:rPr>
        <w:t xml:space="preserve">Dans ce passage, Sosie se plaint du statut de l'esclave et  du triste sort que l'avenir lui réserve en tant que serviteur d'un homme important. Dans le texte de PLAUTE comme dans celui de MOLIERE, Sosie est d'abord présenté comme une victime de son rang social. Contrairement à PLAUTE, MOLIERE choisit d'intégrer Mercure dans la deuxième scène du l'acte, de ce fait on ne retrouve pas les commentaire "à part" de Mercure qui avaient un effet comique. En revanche la force comique de Sosie, grâce à ces propos familiers, impertinents et spirituels, est  parfaitement maîtrisée par MOLIERE. La comparaison entre le texte de PLAUTE et celui de MOLIERE permet de faire ressortir la part plus grande faite à la théâtralité chez MOLIERE. En effet chez MOLIERE, Sosie s'adresse la lanterne comme à Alcmène, alors que chez PLAUTE il répète dans sa tête les paroles qu'il va annoncer à l'épouse d'Amphitryon. Il s'agit de théâtre dans le théâtre, ce qui renvoie aux conventions théâtrales du théâtre classique. Sosie est conscient qu'il fait du théâtre, il crée un espace, un personnage et des spectateurs comme le montre les apartés </w:t>
      </w:r>
      <w:r>
        <w:rPr>
          <w:sz w:val="18"/>
          <w:szCs w:val="18"/>
          <w:lang w:val="en-US"/>
        </w:rPr>
        <w:t>: "</w:t>
      </w:r>
      <w:r>
        <w:rPr>
          <w:sz w:val="18"/>
          <w:szCs w:val="18"/>
        </w:rPr>
        <w:t>(Bon! beau début!) " ; "</w:t>
      </w:r>
      <w:r>
        <w:rPr/>
        <w:t>(Bien répondu!)", ce qui est une référence au fonctionnement même du théâtre. Chose que Molière a trouvé bon d'ajouter par rapport à PLAUTE.</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1:00Z</dcterms:created>
  <dc:creator>xx</dc:creator>
  <dc:description/>
  <dc:language>en-US</dc:language>
  <cp:lastModifiedBy>xx</cp:lastModifiedBy>
  <dcterms:modified xsi:type="dcterms:W3CDTF">2005-03-10T08:01:00Z</dcterms:modified>
  <cp:revision>2</cp:revision>
  <dc:subject/>
  <dc:title>- Comparaison entre Amphitryon de PLAUTE et Amphitryon de MOLIERE  (Acte I scèn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