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en-US"/>
        </w:rPr>
        <w:t>Extrait choisit pour comparer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MOLIERE ; </w:t>
      </w:r>
      <w:r>
        <w:rPr>
          <w:i/>
          <w:iCs/>
          <w:sz w:val="18"/>
          <w:szCs w:val="18"/>
          <w:u w:val="single"/>
        </w:rPr>
        <w:t>Amphitryon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CTE I, Scène premièr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i/>
          <w:iCs/>
        </w:rPr>
        <w:t>Seul dans la rue Sosie marche vers la maison d'Amphitryon où il doit annoncer à Alcmène que Amphitryon est de retour, vainqueur. Sosie répète ce qu'il prévoit de dire, en parlant à lui même.</w:t>
      </w:r>
      <w:r>
        <w:rPr/>
        <w:br/>
      </w:r>
      <w:r>
        <w:rPr>
          <w:sz w:val="18"/>
          <w:szCs w:val="18"/>
        </w:rPr>
        <w:br/>
        <w:t>SOSIE</w:t>
        <w:br/>
        <w:br/>
        <w:t>[...]</w:t>
        <w:br/>
        <w:t>Il me faudrait, pour l'ambassade,</w:t>
        <w:br/>
        <w:t>Quelque discours prémédité.</w:t>
        <w:br/>
        <w:t>Je dois aux yeux d'Alcmène un portrait militaire</w:t>
        <w:br/>
        <w:t>Du grand combat qui met nos ennemis à bas.</w:t>
        <w:br/>
        <w:t>Mais comment diantre le faire,</w:t>
        <w:br/>
        <w:t>Si je ne m'y trouvai pas?</w:t>
        <w:br/>
        <w:t>N'importe, parlons-en et d'estoc et de taille,</w:t>
      </w:r>
      <w:r>
        <w:rPr>
          <w:sz w:val="24"/>
          <w:szCs w:val="24"/>
        </w:rPr>
        <w:br/>
      </w:r>
      <w:r>
        <w:rPr>
          <w:sz w:val="18"/>
          <w:szCs w:val="18"/>
        </w:rPr>
        <w:t>Comme oculaire témoin:</w:t>
        <w:br/>
        <w:t>Combien de gens font-ils des récits de bataille</w:t>
        <w:br/>
        <w:t>Dont ils se sont tenus loin?</w:t>
        <w:br/>
        <w:t>Pour jouer mon rôle sans peine,</w:t>
        <w:br/>
        <w:t>Je le veux un peu repasser.</w:t>
        <w:br/>
        <w:t>Voici la chambre où j'entre en courrier que l'on mène,</w:t>
        <w:br/>
        <w:t>Et cette lanterne est Alcmène,</w:t>
        <w:br/>
        <w:t>À qui je me dois adresser.</w:t>
        <w:br/>
        <w:t>(Il pose sa lanterne à terre, et lui adresse son compliment.)</w:t>
        <w:br/>
        <w:t>"Madame, Amphitryon, mon maître, et votre époux.</w:t>
        <w:br/>
        <w:t>(Bon! beau début!) l'esprit toujours plein de vos charmes,</w:t>
        <w:br/>
        <w:t>M'a voulu choisir entre tous,</w:t>
        <w:br/>
        <w:t>Pour vous donner avis du succès de ses armes,</w:t>
        <w:br/>
        <w:t>Et du désir qu'il a de se voir près de vous."</w:t>
        <w:br/>
        <w:t>"Ha! Vraiment, mon pauvre Sosie,</w:t>
        <w:br/>
        <w:t>À te revoir j'ai de la joie au cœur."</w:t>
        <w:br/>
        <w:t>"Madame, ce m'est trop d'honneur,</w:t>
        <w:br/>
        <w:t>Et mon destin doit faire envie."</w:t>
        <w:br/>
        <w:t>(Bien répondu!) "Comment se porte Amphitryon?"</w:t>
        <w:br/>
        <w:t>"Madame, en homme de courage,</w:t>
        <w:br/>
        <w:t>Dans les occasions où la gloire l'engage."</w:t>
        <w:br/>
        <w:t>(Fort bien! belle conception!)</w:t>
        <w:br/>
        <w:t>"Quand viendra-t-il, par son retour charmant,</w:t>
        <w:br/>
        <w:t>Rendre mon âme satisfaite?"</w:t>
        <w:br/>
        <w:t>"Le plus tôt qu'il pourra, Madame, assurément,</w:t>
        <w:br/>
        <w:t>Mais bien plus tard que son cœur ne souhaite."</w:t>
        <w:br/>
        <w:t>(Ah!) "Mais quel est l'état où la guerre l'a mis?</w:t>
        <w:br/>
        <w:t>Que dit-il? que fait-il? Contente un peu mon âme."</w:t>
        <w:br/>
        <w:t>"Il dit moins qu'il ne fait, Madame,</w:t>
        <w:br/>
        <w:t>Et fait trembler les ennemis."</w:t>
        <w:br/>
        <w:t>(Peste! où prend mon esprit toutes ces gentillesses?)</w:t>
        <w:br/>
        <w:t>"Que font les révoltés? dis-moi, quel est leur sort?"</w:t>
        <w:br/>
        <w:t>"Ils n'ont pu résister, Madame, à notre effort:</w:t>
        <w:br/>
        <w:t>Nous les avons taillés en pièces,</w:t>
        <w:br/>
        <w:t>Mis Ptérélas leur chef à mort,</w:t>
        <w:br/>
        <w:t>Pris Télèbe d'assaut, et déjà dans le port</w:t>
        <w:br/>
        <w:t>Tout retentit de nos prouesses."</w:t>
        <w:br/>
        <w:t>"Ah! quel succès! Ô Dieux! Qui l'eût pu jamais croire?</w:t>
        <w:br/>
        <w:t>Raconte-moi, Sosie, un tel événement."</w:t>
        <w:br/>
        <w:t>"Je le veux bien, Madame; et, sans m'enfler de gloire,</w:t>
        <w:br/>
        <w:t>Du détail de cette victoire</w:t>
        <w:br/>
        <w:t>Je puis parler très savamment.</w:t>
        <w:br/>
        <w:t>Figurez-vous donc que Télèbe,</w:t>
        <w:br/>
        <w:t>Madame, est de ce côté:</w:t>
        <w:br/>
        <w:t>(Il marque les lieux sur sa main, ou à terre.)</w:t>
        <w:br/>
        <w:t>C'est une ville, en vérité,</w:t>
        <w:br/>
        <w:t>Aussi grande quasi que Thèbes.</w:t>
        <w:br/>
        <w:t>La rivière est comme là.</w:t>
        <w:br/>
        <w:t>Ici nos gens se campèrent;</w:t>
        <w:br/>
        <w:t>Et l'espace que voilà,</w:t>
        <w:br/>
        <w:t>Nos ennemis l'occupèrent:</w:t>
        <w:br/>
        <w:t>Sur un haut, vers cet endroit,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tait leur infanterie;</w:t>
        <w:br/>
        <w:t>Et plus bas, du côté droit,</w:t>
        <w:br/>
        <w:t>Était la cavalerie.</w:t>
        <w:br/>
        <w:t>Après avoir aux Dieux adressé les prières,</w:t>
        <w:br/>
        <w:t>Tous les ordres donnés, on donne le signal.</w:t>
        <w:br/>
        <w:t>Les ennemis, pensant nous tailler des croupières,</w:t>
        <w:br/>
        <w:t>Firent trois pelotons de leurs gens à cheval;</w:t>
        <w:br/>
        <w:t>Mais leur chaleur par nous fut bientôt réprimée,</w:t>
        <w:br/>
        <w:t>Et vous allez voir comme quoi.</w:t>
        <w:br/>
        <w:t>Voilà notre avant-garde à bien faire animée;</w:t>
        <w:br/>
        <w:t>Là, les archers de Créon, notre roi;</w:t>
        <w:br/>
        <w:t>Et voici le corps d'armée,</w:t>
        <w:br/>
        <w:t>(On fait un peu de bruit.)</w:t>
        <w:br/>
        <w:t>Qui d'abord. Attendez: "le corps d'armée a peur.</w:t>
        <w:br/>
        <w:t>J'entends quelque bruit, ce me semble."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03:00Z</dcterms:created>
  <dc:creator>xx</dc:creator>
  <dc:description/>
  <dc:language>en-US</dc:language>
  <cp:lastModifiedBy>xx</cp:lastModifiedBy>
  <dcterms:modified xsi:type="dcterms:W3CDTF">2005-03-24T07:03:00Z</dcterms:modified>
  <cp:revision>2</cp:revision>
  <dc:subject/>
  <dc:title>Extrait choisit pour compare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