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èmes principaux</w:t>
      </w:r>
    </w:p>
    <w:p>
      <w:pPr>
        <w:pStyle w:val="Normal"/>
        <w:jc w:val="center"/>
        <w:rPr/>
      </w:pPr>
      <w:r>
        <w:rPr>
          <w:b/>
          <w:bCs/>
        </w:rPr>
        <w:t xml:space="preserve">de </w:t>
      </w:r>
      <w:r>
        <w:rPr>
          <w:b/>
          <w:bCs/>
          <w:i/>
          <w:iCs/>
        </w:rPr>
        <w:t>Daphnis et Chlo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bd147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’amou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’adolescen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L’admiratio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 jalous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L’amour et l’adolescen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’amour est le thème dominant dans cette œuvre :toute l’histoire repose sur l’amour passionnel entre Daphnis et Chloé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Au départ ce fut un jeu :&lt;&lt;il arriva un jour une dispute entre Daphnis et Dorcon sur leur beauté ; Chloé arbitrait le débat et le prix de la victoire était un baiser de Chloé.&gt;&gt; mais très vite Daphnis fut réellement attiré par la ravissante fille &lt;&lt;le brave Daphnis ressentait et disait en garçon pour la première fois et goûtait aux réalités et aux propos de l’amour&gt;&gt;. De son côté Chloé admirait Daphnis secrètement sans trop sans apercevoir&lt;&lt;ce qu’elle éprouvait elle ne le savait pas, en petite fille élevée à la campagne, et n’ayant entendu personne prononcer le nom de l’amour. Une lassitude s’était emparée de son âme et ses yeux refusaient de s’ouvrir : elle ne faisait que parler de Daphnis.&gt;&gt; Les deux personnes étaient maintenant devenues insépar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La jalous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07:00Z</dcterms:created>
  <dc:creator>SPRINTER</dc:creator>
  <dc:description/>
  <dc:language>en-US</dc:language>
  <cp:lastModifiedBy>xx</cp:lastModifiedBy>
  <dcterms:modified xsi:type="dcterms:W3CDTF">2005-04-07T05:07:00Z</dcterms:modified>
  <cp:revision>2</cp:revision>
  <dc:subject/>
  <dc:title>Thèmes principaux</dc:title>
</cp:coreProperties>
</file>