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u w:val="single"/>
        </w:rPr>
        <w:t xml:space="preserve">EXTRAIT DE COMPARAISON </w:t>
      </w:r>
    </w:p>
    <w:p>
      <w:pPr>
        <w:pStyle w:val="Normal"/>
        <w:rPr>
          <w:sz w:val="24"/>
          <w:szCs w:val="24"/>
        </w:rPr>
      </w:pPr>
      <w:r>
        <w:rPr>
          <w:sz w:val="24"/>
          <w:szCs w:val="24"/>
        </w:rPr>
        <w:t>Les Caractères de LA BRUYERE (chapitre III)</w:t>
      </w:r>
    </w:p>
    <w:p>
      <w:pPr>
        <w:pStyle w:val="Normal"/>
        <w:rPr/>
      </w:pPr>
      <w:r>
        <w:rPr>
          <w:sz w:val="24"/>
          <w:szCs w:val="24"/>
        </w:rPr>
        <w:t>Iphis voit à l'église un soulier d'une nouvelle mode; il regarde le sien et en rougit; il ne se croit plus habillé. Il était ve,u à la messe pour s'y montrer, et il se cache; le voilà retunu par le pied dans sa chambre tout le reste du jour. Il a la main douce, et il l'entretient avec une pâte de senteur. Il a soin de rire pour montrer ses dents; il fait la petite bouche; et il n'y a guère de moments où il ne veuille sourire. Il regarde ses jambes, il se voit au miroir : l'on ne peut être plus content de personne qu'il l'est de lui même. Il s'est acquis une voix claire et délicate, et heureusement il parle gras. Il a un mouvement de tête, et je ne sais quel adoucissement dans les yeux, dont il n'oublie pas de s'embellir. Il a une démarche molle et le plus joli maintien qu'il est capable de se procurer. Il met du rouge, mais rarement, il n'en fait pas habitude. Il est vrai aussi qu'il porte des chausses et un chapeau, et qu'il n'a ni boucles d'oreilles ni collier de perles; aussi ne l'ai-je pas mis dans le chapitre des femmes. (ch. XIII)</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ontexte de l'extrait de LA BRUYERE</w:t>
      </w:r>
    </w:p>
    <w:p>
      <w:pPr>
        <w:pStyle w:val="Normal"/>
        <w:rPr>
          <w:sz w:val="24"/>
          <w:szCs w:val="24"/>
          <w:u w:val="single"/>
        </w:rPr>
      </w:pPr>
      <w:r>
        <w:rPr>
          <w:sz w:val="24"/>
          <w:szCs w:val="24"/>
          <w:u w:val="single"/>
        </w:rPr>
      </w:r>
    </w:p>
    <w:p>
      <w:pPr>
        <w:pStyle w:val="Normal"/>
        <w:rPr>
          <w:sz w:val="24"/>
          <w:szCs w:val="24"/>
        </w:rPr>
      </w:pPr>
      <w:r>
        <w:rPr>
          <w:sz w:val="24"/>
          <w:szCs w:val="24"/>
        </w:rPr>
        <w:t>L'extrait "De la mode" est le chapitre XIII de l'oeuvre Les Caractères.</w:t>
      </w:r>
    </w:p>
    <w:p>
      <w:pPr>
        <w:pStyle w:val="Normal"/>
        <w:rPr>
          <w:sz w:val="24"/>
          <w:szCs w:val="24"/>
        </w:rPr>
      </w:pPr>
      <w:r>
        <w:rPr>
          <w:sz w:val="24"/>
          <w:szCs w:val="24"/>
        </w:rPr>
        <w:t>Dans ce chapitre, LA BRUYERE informe des dangers de la mode avec le portrait d'un personnage, Iphis.</w:t>
      </w:r>
    </w:p>
    <w:p>
      <w:pPr>
        <w:pStyle w:val="Normal"/>
        <w:rPr>
          <w:sz w:val="24"/>
          <w:szCs w:val="24"/>
        </w:rPr>
      </w:pPr>
      <w:r>
        <w:rPr>
          <w:sz w:val="24"/>
          <w:szCs w:val="24"/>
        </w:rPr>
        <w:t>Les personnages choisis par l'auteur sont des personnages à clé, c'est-à-dire que celui-ci leur a attribué des noms grecs, mais par la description de leur caractère, le lecteur peut reconnaître les personnes de la cour.</w:t>
      </w:r>
    </w:p>
    <w:p>
      <w:pPr>
        <w:pStyle w:val="Normal"/>
        <w:rPr>
          <w:sz w:val="24"/>
          <w:szCs w:val="24"/>
        </w:rPr>
      </w:pPr>
      <w:r>
        <w:rPr>
          <w:sz w:val="24"/>
          <w:szCs w:val="24"/>
        </w:rPr>
      </w:r>
    </w:p>
    <w:p>
      <w:pPr>
        <w:pStyle w:val="Normal"/>
        <w:rPr>
          <w:sz w:val="24"/>
          <w:szCs w:val="24"/>
        </w:rPr>
      </w:pPr>
      <w:r>
        <w:rPr>
          <w:sz w:val="24"/>
          <w:szCs w:val="24"/>
        </w:rPr>
        <w:t>Les Caractères de LA BRUYERE, chapitre XIII</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36:00Z</dcterms:created>
  <dc:creator>xx</dc:creator>
  <dc:description/>
  <dc:language>en-US</dc:language>
  <cp:lastModifiedBy>xx</cp:lastModifiedBy>
  <dcterms:modified xsi:type="dcterms:W3CDTF">2005-03-24T07:36:00Z</dcterms:modified>
  <cp:revision>2</cp:revision>
  <dc:subject/>
  <dc:title>EXTRAIT DE COMPARAISON </dc:title>
</cp:coreProperties>
</file>