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comme un roi, bien que tu sois mon ennemi.</w:t>
        <w:tab/>
        <w:t>leur maître, et châtie mes meurtriers comme il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Donne</w:t>
        <w:noBreakHyphen/>
        <w:t>moi ta bénédiction. » Et il le déposa sur le</w:t>
        <w:tab/>
        <w:t>convient. » Et, sur ces mots, un moment après,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chariot et l'emmena dans la ville des Perses.</w:t>
        <w:tab/>
        <w:t>tout en regardant l'assistance, il rendit l'âme.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ab/>
        <w:t>Alexandre revêtit des habits somptueux, mit sur</w:t>
        <w:tab/>
        <w:tab/>
        <w:t>Alors, Alexandre, avec tous les princes et tous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sa tête la couronne de Salomon, roi de Jérusalem</w:t>
        <w:tab/>
        <w:t xml:space="preserve">les soldats, ensevelit Darius en grande pompe.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se dirigea vers la ville des Perses, alla au palais de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Darius et s'assit sur le trône. Ce trône était serti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de riches perles et haut de dix pieds. Alors,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les Perses arrivèrent, se prosternèrent devant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Alexandre et tous, à grands cris, lui souhaitèrent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longue vie.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ab/>
        <w:t>Darius, qui était tout près d'Alexandre, ordonna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d'amener sa fille </w:t>
      </w:r>
      <w:r>
        <w:rPr>
          <w:color w:val="008000"/>
          <w:sz w:val="22"/>
        </w:rPr>
        <w:t xml:space="preserve">Roxandre. </w:t>
      </w:r>
      <w:r>
        <w:rPr>
          <w:sz w:val="22"/>
        </w:rPr>
        <w:t>Il la prit par la main,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la remit à Alexandre en lui disant : « Alexandre,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reçois ma fille, l'infortunée Roxandre. » Alexandre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se leva, prit Roxandre par la main et s'assit avec</w:t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elle sur le trône de Darius. Alexandre prit la cou</w:t>
        <w:noBreakHyphen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ronne de dessus sa tête et la posa sur la tête de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Roxandre. Roxandre sortit sa bague de son doigt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et la mit à la main d'Alexandre. Et Alexandre dit: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« Vois, Darius, ta fille régnera avec moi sur tout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l'univers. Que ta tristesse devienne joie! » Quand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Darius vit sa fille avec, sur la tête, la couronne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d'Alexandre, il en eut une très grande joie, il les</w:t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bénit et dit : « Tous les rois et les princes de l'uni</w:t>
        <w:softHyphen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vers se prosternent devant toi. Règne désormais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sur la terre tout entière, roi Alexandre. » Darius fit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venir ensuite son épouse, la remit à Alexandre et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lui dit : « Reçois aussi mon épouse, elle rempla</w:t>
        <w:noBreakHyphen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cera pour toi ta mère Olympias. Aime les Perses,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10" w:leader="none"/>
          <w:tab w:val="left" w:pos="5820" w:leader="none"/>
          <w:tab w:val="right" w:pos="10449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>roi Alexandre, car ils sont aveuglément fidèles à</w:t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7:00Z</dcterms:created>
  <dc:creator>xx</dc:creator>
  <dc:description/>
  <dc:language>en-US</dc:language>
  <cp:lastModifiedBy>xx</cp:lastModifiedBy>
  <dcterms:modified xsi:type="dcterms:W3CDTF">2005-03-10T07:58:00Z</dcterms:modified>
  <cp:revision>1</cp:revision>
  <dc:subject/>
  <dc:title>comme un roi, bien que tu sois mon ennemi</dc:title>
</cp:coreProperties>
</file>