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f" o:allowincell="f" style="position:absolute;margin-left:0pt;margin-top:9pt;width:503.95pt;height:60.85pt;mso-wrap-style:none;v-text-anchor:middle" type="_x0000_t136">
            <v:path textpathok="t"/>
            <v:textpath on="t" fitshape="t" string="VULPIS ET CICONIA (I-26)&#10;le renard et la cigogne" style="font-family:&quot;Imprint MT Shadow&quot;;font-size:12pt"/>
            <v:fill o:detectmouseclick="t" color2="#4d0808"/>
            <v:stroke color="#3465a4" joinstyle="round" endcap="flat"/>
            <v:shadow on="t" obscured="f" color="#989000"/>
            <w10:wrap type="none"/>
          </v:shape>
        </w:pi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2124" w:hanging="0"/>
        <w:rPr>
          <w:rFonts w:ascii="Century Schoolbook;Bookman Old Style" w:hAnsi="Century Schoolbook;Bookman Old Style" w:cs="Century Schoolbook;Bookman Old Style"/>
          <w:b/>
          <w:b/>
          <w:bCs/>
        </w:rPr>
      </w:pPr>
      <w:r>
        <w:rPr>
          <w:rFonts w:cs="Century Schoolbook;Bookman Old Style" w:ascii="Century Schoolbook;Bookman Old Style" w:hAnsi="Century Schoolbook;Bookman Old Style"/>
          <w:b/>
          <w:bCs/>
        </w:rPr>
        <w:t>Nulli nocendum, si quis vero laeserit,</w:t>
        <w:br/>
        <w:t>multandum simili iure fabella admonet.</w:t>
        <w:br/>
        <w:t>Ad cenam vulpes dicitur ciconiam</w:t>
        <w:br/>
        <w:t>prior invitasse, et liquidam in patulo marmore</w:t>
        <w:br/>
        <w:t>posuisse sorbitionem, quam nullo modo</w:t>
        <w:br/>
        <w:t>gustare esuriens potuerit ciconia.</w:t>
        <w:br/>
        <w:t>Quae, vulpem cum revocasset, intrito cibo</w:t>
        <w:br/>
        <w:t>plenam lagonam posuit; huic rostrum inserens</w:t>
        <w:br/>
        <w:t>satiatur ipsa et torquet convivam fame.</w:t>
        <w:br/>
        <w:t>Quae cum lagonae collum frustra lamberet,</w:t>
        <w:br/>
        <w:t>peregrinam sic locutam volucrem accepimus:</w:t>
        <w:br/>
        <w:t xml:space="preserve">'Sua quisque exempla debet aequo animo pati'. 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bCs/>
        </w:rPr>
      </w:pPr>
      <w:r>
        <w:rPr>
          <w:rFonts w:cs="Century Schoolbook;Bookman Old Style" w:ascii="Century Schoolbook;Bookman Old Style" w:hAnsi="Century Schoolbook;Bookman Old Style"/>
          <w:b/>
          <w:bCs/>
        </w:rPr>
      </w:r>
    </w:p>
    <w:p>
      <w:pPr>
        <w:pStyle w:val="Normal"/>
        <w:rPr/>
      </w:pPr>
      <w:r>
        <w:rPr/>
        <w:pict>
          <v:shape id="shape_0" fillcolor="#4d0808" stroked="f" o:allowincell="f" style="position:absolute;margin-left:9pt;margin-top:4.95pt;width:494.95pt;height:17.95pt;mso-wrap-style:none;v-text-anchor:middle;mso-position-horizontal-relative:page" type="_x0000_t136">
            <v:path textpathok="t"/>
            <v:textpath on="t" fitshape="t" string="VOCABULAIRE DU TEXTE VULPIS ET CICONIA" style="font-family:&quot;Imprint MT Shadow&quot;;font-size:12pt"/>
            <v:fill o:detectmouseclick="t" color2="#fff200"/>
            <v:stroke color="#3465a4" joinstyle="round" endcap="flat"/>
            <v:shadow on="t" obscured="f" color="#989000"/>
            <w10:wrap type="none"/>
          </v:shape>
        </w:pict>
      </w:r>
    </w:p>
    <w:p>
      <w:pPr>
        <w:pStyle w:val="Heading"/>
        <w:rPr/>
      </w:pPr>
      <w:r>
        <w:rPr/>
        <w:t> </w:t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 </w:t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 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8"/>
          <w:szCs w:val="16"/>
        </w:rPr>
      </w:pPr>
      <w:r>
        <w:rPr>
          <w:rFonts w:cs="MS Sans Serif" w:ascii="MS Sans Serif" w:hAnsi="MS Sans Serif"/>
          <w:sz w:val="16"/>
          <w:szCs w:val="16"/>
        </w:rPr>
        <w:t> 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accipio,  is, ere, cepi, cep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recevoir, apprendre 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ad, prép.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+ Acc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 vers, à, près d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admoneo,  es, ere, monui, moni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engager (à)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aequus,  a, um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: égal, équitable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animus,  i,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m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e cœur, la sympathie, le courage, l'espri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ena,  ae,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ène, repas du so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ibus, i,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m.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nourriture, repas, sèv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it-IT"/>
        </w:rPr>
        <w:t>ciconia, a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it-IT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cigogn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  <w:lang w:val="it-IT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it-IT"/>
        </w:rPr>
        <w:t>collum,  i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it-IT"/>
        </w:rPr>
        <w:t xml:space="preserve"> n.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cou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  <w:lang w:val="it-IT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onuiua,  a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m. ou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invité(e), conviv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cum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inv. : 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>1. conjonction + ind. = quand, lorsque, comme, ainsi que  2.  conjonction + subj. : alors qu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de-DE"/>
        </w:rPr>
        <w:t>debeo,  es, ere, ui, i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de-DE"/>
        </w:rPr>
        <w:t xml:space="preserve"> devo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de-DE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dico,  is, ere, dixi, dic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1. dire, affirmer, prononcer, exprimer; débiter, réciter.  2.  raconter, décrire.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esurio,  is, ire, i(u)i 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voir faim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et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con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et. 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adv.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ussi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exemplum,  i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n. : 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>exempl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fabella, a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onte, récit, anecdot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fames,  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en-GB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faim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frustra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ad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en vain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gusto, as, are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dégust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hic, haec, hoc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e, cette, celui-ci, celle-ci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in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prép. (acc. ou abl.)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> : dans, sur, contr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insero, is, ere, serui, ser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insérer, introduire, mêler, intercal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intritum, i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n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oup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invito,  as, are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invit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ipse, ipsa, ips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même (moi-même, toi-même, etc.)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jur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in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à bon droi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jus,  jur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n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a loi, le serment, le droit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laedo,  is, ere, si, s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blesser, endommager, nuire à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lagona,  ae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bouteill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lambo, is, ere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léch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  <w:lang w:val="en-GB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liquidus,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iquide, fluide, coulant, clair, limpid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locuta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angage, parol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marmor,  or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n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marbr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modo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en-GB"/>
        </w:rPr>
        <w:t xml:space="preserve"> ad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seulement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multo, as, are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pun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s-ES"/>
        </w:rPr>
        <w:t xml:space="preserve">noceo,  es, ere : 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s-ES"/>
        </w:rPr>
        <w:t>nuir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es-ES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nullus, 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ucun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atior,  eris, i, passus s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upporter, souffrir, être victime de, être agressé pa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atulus,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arg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eregrinus,  a, um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adj. et n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étrang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lenus,  a, 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1.  plein  2.  rassasié, entier, complet, abondamment pourvu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  <w:lang w:val="it-IT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it-IT"/>
        </w:rPr>
        <w:t xml:space="preserve">pono,  is, ere, posui, situm </w:t>
      </w:r>
      <w:r>
        <w:rPr>
          <w:rFonts w:cs="Century Schoolbook;Bookman Old Style" w:ascii="Century Schoolbook;Bookman Old Style" w:hAnsi="Century Schoolbook;Bookman Old Style"/>
          <w:i/>
          <w:iCs/>
          <w:sz w:val="18"/>
          <w:szCs w:val="16"/>
          <w:lang w:val="it-IT"/>
        </w:rPr>
        <w:t>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1.  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>poser  2.  déposer  3.  placer, disposer  4.  installer  5.  présenter, établ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ossum,  potes, posse, potui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pouvo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prior,  oris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d'avant, précédent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quam 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relatif de liaison = et eam 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queo,  is, ire, ii ou iui, itum :</w:t>
      </w:r>
      <w:r>
        <w:rPr>
          <w:rFonts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>pouvoi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qui,  quae, quod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qui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quis,  quae, quid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près si, nisi, ne, num, quis est l'équivalent de aliquis (quelqu'un, quelque chose).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quisque,  quaeque, quidque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chaque, chacun, chaque chos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revoco, as, are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rappel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it-IT"/>
        </w:rPr>
        <w:t>rostrum, i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it-IT"/>
        </w:rPr>
        <w:t xml:space="preserve"> n.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le bec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it-IT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atio,  as, are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rassasie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i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 con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i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sic,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ad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ainsi 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imilis, e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emblabl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orbitio, onis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bouillie, pâtée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suus, a, um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adj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son; 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>pronom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le sien, le leur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s-ES"/>
        </w:rPr>
        <w:t>torqueo,  es, ere, torsi, tortum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s-ES"/>
        </w:rPr>
        <w:t xml:space="preserve"> tourmenter, torturer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18"/>
          <w:szCs w:val="16"/>
          <w:lang w:val="de-D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es-ES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</w:rPr>
        <w:t>vero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</w:rPr>
        <w:t xml:space="preserve"> inv. :</w:t>
      </w:r>
      <w:r>
        <w:rPr>
          <w:rFonts w:cs="Century Schoolbook;Bookman Old Style" w:ascii="Century Schoolbook;Bookman Old Style" w:hAnsi="Century Schoolbook;Bookman Old Style"/>
          <w:sz w:val="18"/>
          <w:szCs w:val="16"/>
        </w:rPr>
        <w:t xml:space="preserve"> mais</w:t>
      </w:r>
    </w:p>
    <w:p>
      <w:pPr>
        <w:pStyle w:val="Normal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nl-NL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nl-NL"/>
        </w:rPr>
        <w:t>volucris,  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nl-NL"/>
        </w:rPr>
        <w:t xml:space="preserve"> f.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nl-NL"/>
        </w:rPr>
        <w:t xml:space="preserve"> oiseau</w:t>
      </w:r>
    </w:p>
    <w:p>
      <w:pPr>
        <w:pStyle w:val="Normal"/>
        <w:rPr>
          <w:rFonts w:ascii="Footlight MT Light;Book Antiqua" w:hAnsi="Footlight MT Light;Book Antiqua" w:cs="Footlight MT Light;Book Antiqua"/>
          <w:sz w:val="18"/>
          <w:lang w:val="en-GB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18"/>
          <w:szCs w:val="16"/>
          <w:lang w:val="nl-NL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18"/>
          <w:szCs w:val="16"/>
          <w:lang w:val="en-GB"/>
        </w:rPr>
        <w:t>vulpes, is,</w:t>
      </w:r>
      <w:r>
        <w:rPr>
          <w:rFonts w:cs="Century Schoolbook;Bookman Old Style" w:ascii="Century Schoolbook;Bookman Old Style" w:hAnsi="Century Schoolbook;Bookman Old Style"/>
          <w:b/>
          <w:bCs/>
          <w:sz w:val="18"/>
          <w:szCs w:val="16"/>
          <w:lang w:val="en-GB"/>
        </w:rPr>
        <w:t xml:space="preserve"> m. :</w:t>
      </w:r>
      <w:r>
        <w:rPr>
          <w:rFonts w:cs="Century Schoolbook;Bookman Old Style" w:ascii="Century Schoolbook;Bookman Old Style" w:hAnsi="Century Schoolbook;Bookman Old Style"/>
          <w:sz w:val="18"/>
          <w:szCs w:val="16"/>
          <w:lang w:val="en-GB"/>
        </w:rPr>
        <w:t xml:space="preserve"> renard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/>
        <w:t xml:space="preserve"> </w:t>
        <w:b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" w:hAnsi="MS Sans Serif" w:cs="MS Sans Serif"/>
      <w:b/>
      <w:bCs/>
      <w:szCs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3:57:00Z</dcterms:created>
  <dc:creator>SPRINTER</dc:creator>
  <dc:description/>
  <dc:language>en-US</dc:language>
  <cp:lastModifiedBy>xx</cp:lastModifiedBy>
  <dcterms:modified xsi:type="dcterms:W3CDTF">2005-04-01T03:57:00Z</dcterms:modified>
  <cp:revision>2</cp:revision>
  <dc:subject/>
  <dc:title/>
</cp:coreProperties>
</file>