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Schoolbook;Bookman Old Style" w:hAnsi="Century Schoolbook;Bookman Old Style" w:cs="Century Schoolbook;Bookman Old Style"/>
          <w:b/>
          <w:b/>
          <w:bCs/>
          <w:sz w:val="18"/>
          <w:szCs w:val="16"/>
          <w:lang w:val="en-US" w:eastAsia="en-US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f" o:allowincell="f" style="position:absolute;margin-left:0pt;margin-top:9pt;width:532.9pt;height:65.7pt;mso-wrap-style:none;v-text-anchor:middle" type="_x0000_t136">
            <v:path textpathok="t"/>
            <v:textpath on="t" fitshape="t" string="VULPIS ET CORVUS (I - 13)&#10;Le corbeau et le renard" style="font-family:&quot;Imprint MT Shadow&quot;;font-size:12pt"/>
            <v:fill o:detectmouseclick="t" color2="#005cbf"/>
            <v:stroke color="#3465a4" joinstyle="round" endcap="flat"/>
            <v:shadow on="t" obscured="f" color="#017e64"/>
            <w10:wrap type="none"/>
          </v:shape>
        </w:pict>
      </w:r>
    </w:p>
    <w:p>
      <w:pPr>
        <w:pStyle w:val="NormalWeb"/>
        <w:ind w:left="2124" w:hanging="0"/>
        <w:rPr>
          <w:rFonts w:ascii="Century Schoolbook;Bookman Old Style" w:hAnsi="Century Schoolbook;Bookman Old Style" w:cs="Century Schoolbook;Bookman Old Style"/>
          <w:b/>
          <w:b/>
          <w:bCs/>
        </w:rPr>
      </w:pPr>
      <w:r>
        <w:rPr>
          <w:rFonts w:cs="Century Schoolbook;Bookman Old Style" w:ascii="Century Schoolbook;Bookman Old Style" w:hAnsi="Century Schoolbook;Bookman Old Style"/>
          <w:b/>
          <w:bCs/>
        </w:rPr>
      </w:r>
    </w:p>
    <w:p>
      <w:pPr>
        <w:pStyle w:val="NormalWeb"/>
        <w:ind w:left="2124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Web"/>
        <w:ind w:left="2124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Web"/>
        <w:ind w:left="3540" w:hanging="0"/>
        <w:rPr/>
      </w:pPr>
      <w:r>
        <w:rPr>
          <w:rFonts w:cs="Century Schoolbook;Bookman Old Style" w:ascii="Century Schoolbook;Bookman Old Style" w:hAnsi="Century Schoolbook;Bookman Old Style"/>
        </w:rPr>
        <w:t>Quae se laudari gaudent verbis subdolis,</w:t>
        <w:br/>
        <w:t>serae dant poenas turpi paenitentia.</w:t>
        <w:br/>
        <w:t>Cum de fenestra corvus raptum caseum</w:t>
        <w:br/>
        <w:t>comesse vellet, celsa residens arbore,</w:t>
        <w:br/>
        <w:t>vulpes invidit, deinde sic coepit loqui:</w:t>
        <w:br/>
        <w:t>'O qui tuarum, corve, pinnarum est nitor!</w:t>
        <w:br/>
        <w:t>Quantum decoris corpore et vultu geris!</w:t>
        <w:br/>
      </w:r>
      <w:r>
        <w:rPr>
          <w:rFonts w:cs="Century Schoolbook;Bookman Old Style" w:ascii="Century Schoolbook;Bookman Old Style" w:hAnsi="Century Schoolbook;Bookman Old Style"/>
          <w:lang w:val="es-ES"/>
        </w:rPr>
        <w:t>Si vocem haberes, nulla prior ales foret'.</w:t>
        <w:br/>
        <w:t>At ille, dum etiam vocem vult ostendere</w:t>
        <w:br/>
        <w:t>lato ore emisit caseum; quem celeriter</w:t>
        <w:br/>
        <w:t>dolosa vulpes avidis rapuit dentibus.</w:t>
        <w:br/>
      </w:r>
      <w:r>
        <w:rPr>
          <w:rFonts w:cs="Century Schoolbook;Bookman Old Style" w:ascii="Century Schoolbook;Bookman Old Style" w:hAnsi="Century Schoolbook;Bookman Old Style"/>
          <w:lang w:val="nl-NL"/>
        </w:rPr>
        <w:t>Tum demum ingemuit corvi deceptus stupor.</w:t>
      </w:r>
    </w:p>
    <w:p>
      <w:pPr>
        <w:pStyle w:val="Heading"/>
        <w:rPr>
          <w:rFonts w:ascii="Century Schoolbook;Bookman Old Style" w:hAnsi="Century Schoolbook;Bookman Old Style" w:cs="Century Schoolbook;Bookman Old Style"/>
          <w:lang w:val="nl-NL"/>
        </w:rPr>
      </w:pPr>
      <w:r>
        <w:rPr>
          <w:rFonts w:cs="Century Schoolbook;Bookman Old Style" w:ascii="Century Schoolbook;Bookman Old Style" w:hAnsi="Century Schoolbook;Bookman Old Style"/>
          <w:lang w:val="nl-NL"/>
        </w:rPr>
      </w:r>
    </w:p>
    <w:p>
      <w:pPr>
        <w:pStyle w:val="Normal"/>
        <w:rPr>
          <w:rFonts w:ascii="MS Sans Serif" w:hAnsi="MS Sans Serif" w:eastAsia="MS Sans Serif" w:cs="MS Sans Serif"/>
          <w:sz w:val="18"/>
          <w:szCs w:val="16"/>
        </w:rPr>
      </w:pPr>
      <w:r>
        <w:rPr>
          <w:rFonts w:eastAsia="MS Sans Serif" w:cs="MS Sans Serif" w:ascii="MS Sans Serif" w:hAnsi="MS Sans Serif"/>
          <w:sz w:val="18"/>
          <w:szCs w:val="16"/>
        </w:rPr>
        <w:t xml:space="preserve"> </w:t>
      </w:r>
    </w:p>
    <w:p>
      <w:pPr>
        <w:pStyle w:val="Normal"/>
        <w:rPr>
          <w:rFonts w:ascii="MS Sans Serif" w:hAnsi="MS Sans Serif" w:cs="MS Sans Serif"/>
          <w:sz w:val="18"/>
          <w:szCs w:val="16"/>
          <w:lang w:val="en-US" w:eastAsia="en-US"/>
        </w:rPr>
      </w:pPr>
      <w:r>
        <w:rPr>
          <w:rFonts w:cs="MS Sans Serif" w:ascii="MS Sans Serif" w:hAnsi="MS Sans Serif"/>
          <w:sz w:val="18"/>
          <w:szCs w:val="16"/>
          <w:lang w:val="en-US" w:eastAsia="en-US"/>
        </w:rPr>
        <w:pict>
          <v:shape id="shape_0" fillcolor="#005cbf" stroked="f" o:allowincell="f" style="position:absolute;margin-left:0pt;margin-top:3.2pt;width:532.9pt;height:17.95pt;mso-wrap-style:none;v-text-anchor:middle" type="_x0000_t136">
            <v:path textpathok="t"/>
            <v:textpath on="t" fitshape="t" string="VOCABULAIRE DE LA FABLE VULPIS ET CORVUS" style="font-family:&quot;Imprint MT Shadow&quot;;font-size:12pt"/>
            <v:fill o:detectmouseclick="t" color2="#03d4a8"/>
            <v:stroke color="#3465a4" joinstyle="round" endcap="flat"/>
            <v:shadow on="t" obscured="f" color="#017e64"/>
            <w10:wrap type="none"/>
          </v:shape>
        </w:pict>
      </w:r>
    </w:p>
    <w:p>
      <w:pPr>
        <w:pStyle w:val="Normal"/>
        <w:rPr>
          <w:rFonts w:ascii="MS Sans Serif" w:hAnsi="MS Sans Serif" w:eastAsia="MS Sans Serif" w:cs="MS Sans Serif"/>
          <w:sz w:val="18"/>
          <w:szCs w:val="16"/>
        </w:rPr>
      </w:pPr>
      <w:r>
        <w:rPr>
          <w:rFonts w:eastAsia="MS Sans Serif" w:cs="MS Sans Serif" w:ascii="MS Sans Serif" w:hAnsi="MS Sans Serif"/>
          <w:sz w:val="18"/>
          <w:szCs w:val="16"/>
        </w:rPr>
        <w:t xml:space="preserve"> </w:t>
      </w:r>
    </w:p>
    <w:p>
      <w:pPr>
        <w:pStyle w:val="Normal"/>
        <w:rPr>
          <w:rFonts w:ascii="MS Sans Serif" w:hAnsi="MS Sans Serif" w:cs="MS Sans Serif"/>
          <w:sz w:val="18"/>
          <w:szCs w:val="16"/>
        </w:rPr>
      </w:pPr>
      <w:r>
        <w:rPr>
          <w:rFonts w:cs="MS Sans Serif" w:ascii="MS Sans Serif" w:hAnsi="MS Sans Serif"/>
          <w:sz w:val="18"/>
          <w:szCs w:val="16"/>
        </w:rPr>
      </w:r>
    </w:p>
    <w:p>
      <w:pPr>
        <w:pStyle w:val="Normal"/>
        <w:rPr>
          <w:rFonts w:ascii="MS Sans Serif" w:hAnsi="MS Sans Serif" w:cs="MS Sans Serif"/>
          <w:sz w:val="18"/>
          <w:szCs w:val="16"/>
        </w:rPr>
      </w:pPr>
      <w:r>
        <w:rPr>
          <w:rFonts w:cs="MS Sans Serif" w:ascii="MS Sans Serif" w:hAnsi="MS Sans Serif"/>
          <w:sz w:val="18"/>
          <w:szCs w:val="16"/>
        </w:rPr>
      </w:r>
    </w:p>
    <w:p>
      <w:pPr>
        <w:pStyle w:val="Normal"/>
        <w:rPr>
          <w:rFonts w:ascii="MS Sans Serif" w:hAnsi="MS Sans Serif" w:cs="MS Sans Serif"/>
          <w:sz w:val="18"/>
          <w:szCs w:val="16"/>
        </w:rPr>
      </w:pPr>
      <w:r>
        <w:rPr>
          <w:rFonts w:cs="MS Sans Serif" w:ascii="MS Sans Serif" w:hAnsi="MS Sans Serif"/>
          <w:sz w:val="18"/>
          <w:szCs w:val="16"/>
        </w:rPr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les, it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 ad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ilé; 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subst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 l'oiseau, le présage;  (poétique) l'oiseau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rbor,  or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'arbr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t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con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mais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uidus,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désireux, avid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aseus, i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e fromag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eleriter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in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rapidemen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elsus,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haut, élevé, grand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oepio,  is, ere, coepi, coeptum :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(plutôt avec rad. pf et supin)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ommenc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orpus,  or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orps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orvus,  i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orbeau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u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in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1.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Préposition + abl. =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vec  2. 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conjonction + ind. =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quand, lorsque, comme, ainsi que  3. 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conjonction + sub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lors qu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d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prép. + abl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u sujet de, du haut de, d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decipio,  is, ere, cepi, cep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tromper, abus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decor, or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harme, élégance, beauté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deind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ensuit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demu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finalemen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de-DE"/>
        </w:rPr>
        <w:t>dens,  dent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de-DE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de-DE"/>
        </w:rPr>
        <w:t xml:space="preserve"> den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de-DE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de-DE"/>
        </w:rPr>
        <w:t>do,  das, dare, dedi, da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de-DE"/>
        </w:rPr>
        <w:t xml:space="preserve"> donn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  <w:lang w:val="de-DE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du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con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1.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+ ind. = 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pendant que, jusqu'à ce que 2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. + sub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pourvu que, le temps suffisant pour qu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emitto,  is, ere, misi, mis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aisser tomb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et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con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et. 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adv.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ussi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etia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encore, en plus, aussi, même, bien plus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fenestra,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 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fenêtr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fero,  fers, ferre, tuli, la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porter, supporter, rapport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gaudeo,  es, ere, gauisus 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e réjou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gero,  is, ere, gessi, ges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1.  porter 2.  exécuter, fair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habeo,  es, ere, bui, bi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voir (en sa possession), tenir (se habere : se trouver, être), considérer comm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ille, illa, illud :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jectif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e, cette(-là) ;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prono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elui-là, celle-là, cela.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ingemisco, is, ere, mui, mi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e lamenter, pleur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ingemo, is, ere, gemui, i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gém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latus, 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arg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laudo,  as, a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1. louer, approuver, vanter  2.  prononcer un éloge  3. citer, nommer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18"/>
          <w:szCs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loquor,  eris, i, locutus sum : 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parl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nitor,  eris, i, nixus 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'appuyer su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nullus, 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ucun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o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in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ô, oh (exclamation)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os, or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e visage, la bouche, l'entrée, l'ouvertur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>ostendo,  is, ere, tendi, ten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tendre, montr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aenitentia,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e repentir, le regre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aeniteo, es, ere, ui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e repentir ;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me paenitet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+ gén ou prop. inf.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je me repens de...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pinna, 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en-GB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plume, ail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oena, 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e châtiment (dare poenas : subir un châtiment)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rior,  oris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d'avant, précéden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antum,  ... tan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utant... autan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antus,  a, u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j., pr. excl et interr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quel (en parlant de grandeur)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queo,  is, ire, ii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ou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iui, i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pouvo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i, quae, quod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pr. rel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qui, que, quoi, dont, lequel...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rapio,  is, ere, rapui, rap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1.  emporter  2.  ravir, voler, piller  3.  se saisir vivement d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>resideo, es, ere, sedi, ses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s'asseoir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pron. réfl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e, soi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era,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barre, verrou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erus, 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tardif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i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con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i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ic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insi ;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ic... ut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insi... qu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tupor, or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'étonnemen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ubdolus,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rusé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um,  es, esse, fui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être ;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en tête de phrase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il y a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tu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lors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turpis,  e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honteux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tuus,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ton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>vello,  is, ere, velli/vulsi, vul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épil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 xml:space="preserve">verbum,  i,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it-IT"/>
        </w:rPr>
        <w:t>n.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 1. le mot, le terme, l'expression 2.  la parole  3.  les mots, la form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voco,  as, a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appel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volo, vis, velle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voulo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vox,  voc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1.  la voix 2.  le son de la voix  3.  l'accent  4.  le son  5. , la parole, le mo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vulpes, 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renard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vultus,  u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e regard, le visag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8"/>
          <w:szCs w:val="16"/>
        </w:rPr>
      </w:pPr>
      <w:r>
        <w:rPr>
          <w:rFonts w:cs="Century Schoolbook;Bookman Old Style" w:ascii="Century Schoolbook;Bookman Old Style" w:hAnsi="Century Schoolbook;Bookman Old Style"/>
          <w:sz w:val="18"/>
          <w:szCs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stellar;Georgia" w:hAnsi="Castellar;Georgia" w:cs="Castellar;Georgia"/>
          <w:sz w:val="18"/>
        </w:rPr>
      </w:pPr>
      <w:r>
        <w:rPr>
          <w:rFonts w:cs="Castellar;Georgia" w:ascii="Castellar;Georgia" w:hAnsi="Castellar;Georgia"/>
          <w:sz w:val="18"/>
        </w:rPr>
      </w:r>
    </w:p>
    <w:p>
      <w:pPr>
        <w:pStyle w:val="Normal"/>
        <w:rPr>
          <w:rFonts w:ascii="Castellar;Georgia" w:hAnsi="Castellar;Georgia" w:cs="Castellar;Georgia"/>
          <w:sz w:val="18"/>
        </w:rPr>
      </w:pPr>
      <w:r>
        <w:rPr>
          <w:rFonts w:cs="Castellar;Georgia" w:ascii="Castellar;Georgia" w:hAnsi="Castellar;Georgia"/>
          <w:sz w:val="18"/>
        </w:rPr>
      </w:r>
    </w:p>
    <w:p>
      <w:pPr>
        <w:pStyle w:val="Normal"/>
        <w:rPr>
          <w:rFonts w:ascii="Castellar;Georgia" w:hAnsi="Castellar;Georgia" w:cs="Castellar;Georgia"/>
          <w:sz w:val="18"/>
        </w:rPr>
      </w:pPr>
      <w:r>
        <w:rPr>
          <w:rFonts w:cs="Castellar;Georgia" w:ascii="Castellar;Georgia" w:hAnsi="Castellar;Georgia"/>
          <w:sz w:val="18"/>
        </w:rPr>
      </w:r>
    </w:p>
    <w:p>
      <w:pPr>
        <w:pStyle w:val="Normal"/>
        <w:rPr>
          <w:rFonts w:ascii="Castellar;Georgia" w:hAnsi="Castellar;Georgia" w:cs="Castellar;Georgia"/>
          <w:sz w:val="18"/>
        </w:rPr>
      </w:pPr>
      <w:r>
        <w:rPr>
          <w:rFonts w:cs="Castellar;Georgia" w:ascii="Castellar;Georgia" w:hAnsi="Castellar;Georgia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 w:val="22"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21:00Z</dcterms:created>
  <dc:creator>DARDENNE</dc:creator>
  <dc:description/>
  <dc:language>en-US</dc:language>
  <cp:lastModifiedBy>xx</cp:lastModifiedBy>
  <dcterms:modified xsi:type="dcterms:W3CDTF">2005-04-01T04:21:00Z</dcterms:modified>
  <cp:revision>2</cp:revision>
  <dc:subject/>
  <dc:title>Book I - XIII</dc:title>
</cp:coreProperties>
</file>