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Devoir à la maison N° 1. 1L </w:t>
        <w:tab/>
        <w:tab/>
        <w:t>Pour le vendredi 14 octob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jet d’étude : le théâtre, texte et représentation.</w:t>
      </w:r>
    </w:p>
    <w:p>
      <w:pPr>
        <w:pStyle w:val="Normal"/>
        <w:rPr>
          <w:sz w:val="20"/>
        </w:rPr>
      </w:pPr>
      <w:r>
        <w:rPr>
          <w:sz w:val="20"/>
        </w:rPr>
        <w:t>Corpus :</w:t>
      </w:r>
    </w:p>
    <w:p>
      <w:pPr>
        <w:pStyle w:val="Normal"/>
        <w:rPr/>
      </w:pPr>
      <w:r>
        <w:rPr>
          <w:sz w:val="20"/>
        </w:rPr>
        <w:t xml:space="preserve">TEXTE 1 : - RACINE </w:t>
      </w:r>
      <w:r>
        <w:rPr>
          <w:i/>
          <w:iCs/>
          <w:sz w:val="20"/>
        </w:rPr>
        <w:t xml:space="preserve">Andromaque, </w:t>
      </w:r>
      <w:r>
        <w:rPr>
          <w:sz w:val="20"/>
        </w:rPr>
        <w:t>Acte V, scène1 (1667)</w:t>
      </w:r>
    </w:p>
    <w:p>
      <w:pPr>
        <w:pStyle w:val="Normal"/>
        <w:rPr/>
      </w:pPr>
      <w:r>
        <w:rPr>
          <w:sz w:val="20"/>
        </w:rPr>
        <w:t xml:space="preserve">TEXTE 2 : - RACINE </w:t>
      </w:r>
      <w:r>
        <w:rPr>
          <w:i/>
          <w:iCs/>
          <w:sz w:val="20"/>
        </w:rPr>
        <w:t xml:space="preserve">Bérénice, </w:t>
      </w:r>
      <w:r>
        <w:rPr>
          <w:sz w:val="20"/>
        </w:rPr>
        <w:t>Acte</w:t>
      </w:r>
      <w:r>
        <w:rPr>
          <w:i/>
          <w:iCs/>
          <w:sz w:val="20"/>
        </w:rPr>
        <w:t xml:space="preserve"> </w:t>
      </w:r>
      <w:r>
        <w:rPr>
          <w:sz w:val="20"/>
        </w:rPr>
        <w:t>I, scène 2 (1670).</w:t>
      </w:r>
    </w:p>
    <w:p>
      <w:pPr>
        <w:pStyle w:val="Normal"/>
        <w:rPr/>
      </w:pPr>
      <w:r>
        <w:rPr>
          <w:sz w:val="20"/>
        </w:rPr>
        <w:t xml:space="preserve">TEXTE 3 : - RACINE </w:t>
      </w:r>
      <w:r>
        <w:rPr>
          <w:i/>
          <w:iCs/>
          <w:sz w:val="20"/>
        </w:rPr>
        <w:t xml:space="preserve"> Bajazet, </w:t>
      </w:r>
      <w:r>
        <w:rPr>
          <w:sz w:val="20"/>
        </w:rPr>
        <w:t xml:space="preserve">Acte III, scène 7 (1672) (photocopie distribuée) </w:t>
      </w:r>
    </w:p>
    <w:p>
      <w:pPr>
        <w:pStyle w:val="Normal"/>
        <w:rPr/>
      </w:pPr>
      <w:r>
        <w:rPr>
          <w:sz w:val="20"/>
        </w:rPr>
        <w:t xml:space="preserve">TEXTE 4 : - RACINE </w:t>
      </w:r>
      <w:r>
        <w:rPr>
          <w:i/>
          <w:iCs/>
          <w:sz w:val="20"/>
        </w:rPr>
        <w:t>Bajazet</w:t>
      </w:r>
      <w:r>
        <w:rPr>
          <w:sz w:val="20"/>
        </w:rPr>
        <w:t>, Acte V, scène 12. (1672)</w:t>
      </w:r>
    </w:p>
    <w:p>
      <w:pPr>
        <w:pStyle w:val="Normal"/>
        <w:rPr/>
      </w:pPr>
      <w:r>
        <w:rPr>
          <w:sz w:val="20"/>
        </w:rPr>
        <w:t xml:space="preserve">TEXTE 5 : - RACINE </w:t>
      </w:r>
      <w:r>
        <w:rPr>
          <w:i/>
          <w:iCs/>
          <w:sz w:val="20"/>
        </w:rPr>
        <w:t>Mithridate</w:t>
      </w:r>
      <w:r>
        <w:rPr>
          <w:sz w:val="20"/>
        </w:rPr>
        <w:t>, Acte IV, scène 5 (1673).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</w:rPr>
        <w:t xml:space="preserve">TEXTE 1 : RACINE </w:t>
      </w:r>
      <w:r>
        <w:rPr>
          <w:b/>
          <w:bCs/>
          <w:i/>
          <w:iCs/>
          <w:sz w:val="20"/>
        </w:rPr>
        <w:t>Andromaque</w:t>
      </w:r>
      <w:r>
        <w:rPr>
          <w:b/>
          <w:bCs/>
          <w:sz w:val="20"/>
        </w:rPr>
        <w:t>, Acte V, scène 1.</w:t>
      </w:r>
    </w:p>
    <w:p>
      <w:pPr>
        <w:pStyle w:val="NormalWeb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ermion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ù suis-je? Qu'ai-je fait? Que dois-je faire enco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l transport me saisit? Quel chagrin me dévo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rrante et sans dessein je cours dans ce palai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ne puis-je savoir si j'aime ou si je hai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e cruel! de quel oeil il m'a congédié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ans pitié, sans douleur au moins étudié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'ai-je vu se troubler et me plaindre un moment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n ai-je pu tirer un seul gémissement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uet à mes soupirs, tranquille à mes alarme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emblait-il seulement qu'il eût part à mes larme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je le plains encore! Et pour comble d'ennui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on coeur, mon lâche coeur s'intéresse pour lui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tremble au seul penser du coup qui le menac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prête à me venger, je lui fais déjà grâc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on, ne révoquons point l'arrêt de mon courroux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'il périsse! aussi bien il ne vit plus pour nou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e perfide triomphe et se rit de ma rage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l pense voir en pleurs dissiper cet orage;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l croit que toujours faible et d'un coeur incertain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parerai d'un bras les coups de l'autre main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l juge encor de moi par mes bontés passée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is plutôt le perfide a bien d'autres pensées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riomphant dans le temple, il ne s'informe pa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i l'on souhaite ailleurs sa vie ou son trépa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l me laisse, l'ingrat, cet embarras funest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on, non, encore un coup, laissons agir Orest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'il meure, puisque enfin il a dû le prévoir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puisqu'il m'a forcée enfin à le vouloir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 le vouloir? Hé quoi? c'est donc moi qui l'ordonn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a mort sera l'effet de l'amour d'Hermion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Ce prince, dont mon coeur se faisait autrefoi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vec tant de plaisir redire les exploit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 qui même en secret je m'étais destiné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vant qu'on eût conclu ce fatal hyméné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n'ai donc traversé tant de mers, tant d'Etat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 pour venir si loin préparer son trépa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'assassiner? le perdre? Ah! devant qu'il expire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EXTE 2 : RACINE </w:t>
      </w:r>
      <w:r>
        <w:rPr>
          <w:b/>
          <w:bCs/>
          <w:i/>
          <w:iCs/>
          <w:sz w:val="20"/>
        </w:rPr>
        <w:t>Bérénice</w:t>
      </w:r>
      <w:r>
        <w:rPr>
          <w:b/>
          <w:bCs/>
          <w:sz w:val="20"/>
        </w:rPr>
        <w:t>, Acte I, Scène II.</w:t>
      </w:r>
    </w:p>
    <w:p>
      <w:pPr>
        <w:pStyle w:val="NormalWeb"/>
        <w:spacing w:before="0" w:after="0"/>
        <w:rPr/>
      </w:pPr>
      <w:r>
        <w:rPr>
          <w:b/>
          <w:bCs/>
          <w:sz w:val="20"/>
          <w:u w:val="single"/>
        </w:rPr>
        <w:t>Antiochus</w:t>
      </w:r>
      <w:r>
        <w:rPr>
          <w:sz w:val="20"/>
        </w:rPr>
        <w:t xml:space="preserve">, </w:t>
      </w:r>
      <w:r>
        <w:rPr>
          <w:i/>
          <w:iCs/>
          <w:sz w:val="20"/>
        </w:rPr>
        <w:t>seul</w:t>
      </w:r>
      <w:r>
        <w:rPr>
          <w:sz w:val="20"/>
        </w:rPr>
        <w:t>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h bien, Antiochus, es-tu toujours le mêm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ourrai-je, sans trembler, lui dire: "Je vous aime?"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is quoi? déjà je tremble, et mon coeur agité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Craint autant ce moment que je l'ai souhaité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Bérénice autrefois m'ôta toute espérance;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lle m'imposa même un éternel silenc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me suis tu cinq ans, et jusques à ce jour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'un voile d'amitié j'ai couvert mon amour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ois-je croire qu'au rang où Titus la destin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lle m'écoute mieux que dans la Palestin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l l'épouse. Ai-je donc attendu ce moment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our me venir encor déclarer son amant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l fruit me reviendra d'un aveu témérai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puisqu'il faut partir, partons sans lui déplair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etirons-nous, sortons, et sans nous découvrir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llons loin de ses yeux l'oublier, ou mourir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Hé quoi? souffrir toujours un tourment qu'elle igno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oujours verser des pleurs qu'il faut que je dévo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oi? même en la perdant redouter son courroux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Belle reine, et pourquoi vous offenseriez-vou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Viens-je vous demander que vous quittiez l'empi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 vous m'aimiez? Hélas! je ne viens que vous dir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'après m'être longtemps flatté que mon rival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rouverait à ses voeux quelque obstacle fatal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ujourd'hui qu'il peut tout, que votre hymen s'avanc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xemple infortuné d'une longue constanc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près cinq ans d'amour et d'espoir superflu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pars, fidèle encor, quand je n'espère plu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u lieu de s'offenser, elle pourra me plaindr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oi qu'il en soit, parlons: c'est assez nous contraindr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que peut craindre, hélas! un amant sans espoir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i peut bien se résoudre à ne la jamais voir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EXTE 3 : RACINE </w:t>
      </w:r>
      <w:r>
        <w:rPr>
          <w:b/>
          <w:bCs/>
          <w:i/>
          <w:iCs/>
          <w:sz w:val="20"/>
        </w:rPr>
        <w:t>Bajazet</w:t>
      </w:r>
      <w:r>
        <w:rPr>
          <w:b/>
          <w:bCs/>
          <w:sz w:val="20"/>
        </w:rPr>
        <w:t xml:space="preserve"> Acte III, scène 7, distribué sur feuille à part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TEXTE 4 : RACINE </w:t>
      </w:r>
      <w:r>
        <w:rPr>
          <w:b/>
          <w:bCs/>
          <w:i/>
          <w:iCs/>
          <w:sz w:val="20"/>
        </w:rPr>
        <w:t>Bajazet</w:t>
      </w:r>
      <w:r>
        <w:rPr>
          <w:b/>
          <w:bCs/>
          <w:sz w:val="20"/>
        </w:rPr>
        <w:t>, Acte V, scène douze. Atalide, Zaïre</w:t>
      </w:r>
    </w:p>
    <w:p>
      <w:pPr>
        <w:pStyle w:val="NormalWeb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talid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nfin, c'en est donc fait; et par mes artifice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es injustes soupçons, mes funestes caprice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suis donc arrivée au douloureux moment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ù je vois par mon crime expirer mon amant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'était-ce pas assez, cruelle destiné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'à lui survivre, hélas! je fusse condamné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fallait-il encor que pour comble d'horreur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ne puisse imputer sa mort qu'à mes fureur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ui, c'est moi, cher amant, qui t'arrache la vie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oxane ou le sultan ne te l'ont point ravie;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oi seule, j'ai tissé le lien malheureux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ont tu viens d'éprouver les détestables noeud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je puis, sans mourir, en souffrir la pensé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oi qui n'ai pu tantôt, de ta mort menacé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etenir mes esprits prompts à m'abandonner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n'ai-je eu de l'amour que pour t'assassiner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is c'en est trop: il faut, par un prompt sacrific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 ma fidèle main te venge et me puniss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Vous, de qui j'ai troublé la gloire et le repo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Héros, qui deviez tous revivre en ce héro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oi, mère malheureuse, et qui dès notre enfanc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e confias son coeur dans une autre espéranc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nfortuné vizir, amis désespéré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oxane, venez tous, contre moi conjuré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ourmenter à la fois une amante éperdu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prenez la vengeance enfin qui vous est du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Elle se tue)</w:t>
      </w:r>
    </w:p>
    <w:p>
      <w:pPr>
        <w:pStyle w:val="NormalWeb"/>
        <w:spacing w:before="0" w:after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Zaïre</w:t>
      </w:r>
    </w:p>
    <w:p>
      <w:pPr>
        <w:pStyle w:val="NormalWeb"/>
        <w:spacing w:before="0" w:after="0"/>
        <w:rPr/>
      </w:pPr>
      <w:r>
        <w:rPr>
          <w:sz w:val="20"/>
          <w:lang w:val="en-GB"/>
        </w:rPr>
        <w:t xml:space="preserve">Ah! Madame!... </w:t>
      </w:r>
      <w:r>
        <w:rPr>
          <w:sz w:val="20"/>
        </w:rPr>
        <w:t>Elle expire. O ciel! en ce malheur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 ne puis-je avec elle expirer de douleur!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</w:rPr>
        <w:t xml:space="preserve">TEXTE 5 : RACINE </w:t>
      </w:r>
      <w:r>
        <w:rPr>
          <w:b/>
          <w:bCs/>
          <w:i/>
          <w:iCs/>
          <w:sz w:val="20"/>
        </w:rPr>
        <w:t>Mithridate</w:t>
      </w:r>
      <w:r>
        <w:rPr>
          <w:b/>
          <w:bCs/>
          <w:sz w:val="20"/>
        </w:rPr>
        <w:t>, Acte IV, scène V.</w:t>
      </w:r>
    </w:p>
    <w:p>
      <w:pPr>
        <w:pStyle w:val="NormalWeb"/>
        <w:spacing w:before="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ithridat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lle me quitte! Et moi, dans un lâche silenc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semble de sa fuite approuver l'insolenc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eu s'en faut que mon coeur, penchant de son côté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e me condamne encor de trop de cruauté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i suis-je? Est-ce Monime? Et suis-je Mithridat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on, non, plus de pardon, plus d'amour pour l'ingrat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 colère revient, et je me reconnois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Immolons, en partant, trois ingrats à la foi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vais à Rome, et c'est par de tels sacrific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'il faut à ma fureur rendre les dieux propices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le dois, je le puis; ils n'ont plus de support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es plus séditieux sont déjà loin du bord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ans distinguer entre eux qui je hais ou qui j'aim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llons, et commençons par Xipharès lui-mêm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Mais quelle est ma fureur? et qu'est-ce que je di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u vas sacrifier... qui, malheureux? Ton fils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 fils que Rome craint, qui peut venger son pè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ourquoi répandre un sang qui m'est si nécessaire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dans l'état funeste où ma chute m'a mi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st-ce que mon malheur m'a laissé trop d'ami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ongeons plutôt, songeons à gagner sa tendresse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'ai besoin d'un vengeur, et non d'une maîtresse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oi! ne vaut-il pas mieux, puisqu'il faut m'en priver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La céder à ce fils que je veux conserver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Cédons-la. Vains efforts, qui ne font que m'instruir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es faiblesses d'un coeur qui cherche à se séduir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e brûle, je l'adore; et loin de la bannir..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c'est un crime encor dont je la veux punir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elle pitié retient mes sentiments timide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'en ai-je pas déjà puni de moins perfides?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 Monime, ô mon fils! Inutile courroux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vous, heureux Romains, quel triomphe pour vou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i vous saviez ma honte, et qu'un avis fidèl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e mes lâches combats vous portât la nouvelle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Quoi! des plus chères mains craignant les trahisons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'ai pris soin de m'armer contre tous les poisons;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J'ai su, par une longue et pénible industrie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es plus mortels venins prévenir la furie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h! qu'il eût mieux valu, plus sage et plus heureux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t repoussant les traits d'un amour dangereux,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e pas laisser remplir d'ardeurs empoisonnées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 coeur déjà glacé par le froid des années!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e ce trouble fatal par où dois-je sortir?</w:t>
      </w:r>
    </w:p>
    <w:p>
      <w:pPr>
        <w:pStyle w:val="NormalWeb"/>
        <w:spacing w:before="0" w:after="0"/>
        <w:rPr/>
      </w:pPr>
      <w:r>
        <w:rPr>
          <w:sz w:val="20"/>
        </w:rPr>
        <w:t> </w:t>
      </w: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>Question préalable : [4 points]</w:t>
      </w:r>
    </w:p>
    <w:p>
      <w:pPr>
        <w:pStyle w:val="Normal"/>
        <w:rPr/>
      </w:pPr>
      <w:r>
        <w:rPr>
          <w:u w:val="single"/>
        </w:rPr>
        <w:t>Question 1</w:t>
      </w:r>
      <w:r>
        <w:rPr/>
        <w:t> : Mettez en évidence, en éclairant la situation d’énonciation et l’enjeu du discours, les caractéristiques et les fonctions des monologues des textes 1-2-3-5</w:t>
        <w:tab/>
        <w:t>/3 points.</w:t>
      </w:r>
    </w:p>
    <w:p>
      <w:pPr>
        <w:pStyle w:val="Normal"/>
        <w:rPr/>
      </w:pPr>
      <w:r>
        <w:rPr>
          <w:u w:val="single"/>
        </w:rPr>
        <w:t>Question 2</w:t>
      </w:r>
      <w:r>
        <w:rPr/>
        <w:t xml:space="preserve"> : TEXTE 4 .Pourquoi peut-on parler ici de monologue en dépit du fait que Zaïre s’exprime ? </w:t>
        <w:tab/>
        <w:t>/1 poi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vail d’écriture : [16 points] Commen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ferez le commentaire du texte 3 de RACINE extrait de </w:t>
      </w:r>
      <w:r>
        <w:rPr>
          <w:i/>
          <w:iCs/>
        </w:rPr>
        <w:t>Bajazet</w:t>
      </w:r>
      <w:r>
        <w:rPr/>
        <w:t>, Acte III, scène 7, vers 1065 à 1096 « </w:t>
      </w:r>
      <w:r>
        <w:rPr>
          <w:i/>
          <w:iCs/>
        </w:rPr>
        <w:t>Que veut-on ? </w:t>
      </w:r>
      <w:r>
        <w:rPr/>
        <w:t>»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02:00Z</dcterms:created>
  <dc:creator>BEUCHER</dc:creator>
  <dc:description/>
  <dc:language>en-US</dc:language>
  <cp:lastModifiedBy>xx</cp:lastModifiedBy>
  <cp:lastPrinted>2005-09-22T23:05:00Z</cp:lastPrinted>
  <dcterms:modified xsi:type="dcterms:W3CDTF">2005-12-08T15:02:00Z</dcterms:modified>
  <cp:revision>2</cp:revision>
  <dc:subject/>
  <dc:title>Devoir à la maison N° 1</dc:title>
</cp:coreProperties>
</file>