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xte 1 : « Le stoïcien devant la mort », manuel p.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Difficile est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s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um perduce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 contemptionem animae »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id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 contemnatu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rivolis causis 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us laqueo pependi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e amicae fores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us se praecipitavit e tect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diutius audire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inum stomachantem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us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 reduceretur e fug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rum adegit in viscera 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n puta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rtutem effecturam [esse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c quod effici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mia formido 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ura vi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i [homini] potest continge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nimis cogita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producenda [vita]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inter magna bona numera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ltos consule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tidie medita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 ut possi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tam relinque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equo anim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 multi [homines] complectuntur et tenen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 quomodo [ei] qu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qua torrente rapiuntu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s et aspera [complectuntur et tenent]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rique [homines] miseri fluctuantu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mortis met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itae tormenta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ivere nolunt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 nesciun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 itaque tib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cundam vita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mnem sollicitudinem deponend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 ill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xte 2 : « L’épicurien devant la mort », manuel p. 167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natura re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at repente voc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psa increpet si h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ui nostru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Quid tibi tanto oper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lis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d indul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tibus nimis aeg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d mortem congemis ac fle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m si vita ante acta priorq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a fuit tibi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omnia comm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rflux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g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 vas pertusu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tque ingrata interiere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 non rece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t plenus vitae convi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equo animoque cap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uram quietem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ulte 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 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aecumque fructus 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ere profusa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taque in offens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r amplius addere quaeri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rsum quod pereat m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ngratum occidat om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ur) non potius fa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e finem atque labori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xte 3 : « La philosophie épicurienne aide à vivre », p. 168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ve [est]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antibus venti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magno aequora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 terra specta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num laborem alterius 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qu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jucunda volupta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xari quemquam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 quia suave es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ere malis (= mala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bus ipse carea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ve etiam [est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 certamina magna tuer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campos instruc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a sine parte pericli (= periculi)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 nil (= nihil) dulcius es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am bene tene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pla seren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ni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ita doctrina sapientum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de despicere queas alio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mque videre erra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que palantis (= palantes) quaere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m vitae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re ingenio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dere nobilitate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tes atque dies nit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stante labo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 summas opes emerge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umque potiri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 miseras mentes hominum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 pectora caeca !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xte 4 : « Faut-il préférer le dénuement au luxe ? », p. 158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perum cultum evi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ntonsum ca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neglentiorem barb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ndictum argento od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ubile humi posi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icquid ali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versa v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itionem sequit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um nomen philosophi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am si modeste tractetu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 invidiosum es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d 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s coeperimus excerpe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um consuetudin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s omnia dissimilia si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s no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o convenia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plendeat tog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ordeat quidem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habeamus argentu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od descende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i auri caelatur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 non pute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 argentoque carui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galitatis indicium [esse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 agamus 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liorem vitam sequam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 vulg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t contraria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oqu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s emendari volumu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mus et averti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b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d quoque efficim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nihil nostri velint imit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 ti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imitanda sint om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13:00Z</dcterms:created>
  <dc:creator>xx</dc:creator>
  <dc:description/>
  <dc:language>en-US</dc:language>
  <cp:lastModifiedBy>Claire de Llobet</cp:lastModifiedBy>
  <dcterms:modified xsi:type="dcterms:W3CDTF">2006-04-02T18:13:00Z</dcterms:modified>
  <cp:revision>2</cp:revision>
  <dc:subject/>
  <dc:title>Texte 1 : « Le stoïcien devant la mort », manuel p</dc:title>
</cp:coreProperties>
</file>