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oici au propre la traduction juxtalinéaire des textes telle que vous l’avez établie en class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SEQUENCE 4 : </w:t>
      </w:r>
      <w:r>
        <w:rPr>
          <w:i/>
          <w:iCs/>
        </w:rPr>
        <w:t>LA GUERRE DES GAULES</w:t>
      </w:r>
      <w:r>
        <w:rPr/>
        <w:t> : UN DOCUMENT OU UNE OEUVRE DE PROPAGANDE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e 1 : « La Bretagne et ses habitants », l. 40 à 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his omni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 sunt humaniss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Cantium incolunt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e regio est maritima omni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que multum differun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Gallica consuetudin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es pler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menta non seru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 lacte et carne viv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ibusque sunt vesti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es vero Brita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 vitro inficiun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od caeruleum efficit colorem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que hoc aspec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ridiores sunt in pugna 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lloque sunt promi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tque omni parte corporis ra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ter caput et labrum superi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 duoden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ores habent inter se commu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axime fratres cum fratri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esque cum liberis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 si sunt ex his qui n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orum habentur libe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o virgo quaequ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m deducta 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360" w:hanging="0"/>
        <w:rPr/>
      </w:pPr>
      <w:r>
        <w:rPr/>
        <w:t>Texte 2 : « Les dieux des Gaulois 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4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e col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m Mercuriu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jus sunt plurima simulacra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c fer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nium inventorem artium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n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c ducem [ess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arum atque itinerum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nc habere vim maxima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 quaestus pecuniae mercaturasqu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un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inem et Martem et Iovem et Minervam [colunt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andem fere habent opinione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 reliquae gent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ollinem morbos depellere [credunt]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m initia trad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perum atque artificiorum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ovem imperium caelestium tener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em bella reger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proelio dimicare constituer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c plerumque devov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a quae bello ceperint 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superaver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imalia capta immolan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quasque res confer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unum locu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s in civitati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picari lic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in] locis consecra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um rerum extructos tumulos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que saepe accidit 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ecta relig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spiam aude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 capta apud se occul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 posita toller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ssimumque supplic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cruc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rei constitutum 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07:00Z</dcterms:created>
  <dc:creator>Claire de Llobet</dc:creator>
  <dc:description/>
  <dc:language>en-US</dc:language>
  <cp:lastModifiedBy>Claire de Llobet</cp:lastModifiedBy>
  <dcterms:modified xsi:type="dcterms:W3CDTF">2006-04-02T17:13:00Z</dcterms:modified>
  <cp:revision>1</cp:revision>
  <dc:subject/>
  <dc:title>Voici au propre la traduction juxtalinéaire des textes telle que vous l’avez établie en classe</dc:title>
</cp:coreProperties>
</file>