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1 : « L’entrée des Enfers », p. 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4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t obscur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allaient ténébreu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a sub noc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nuit solitai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mbra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 l’ombr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que domos vacua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 les demeures déser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nania regna Ditis 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royaumes vides de Pluton 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est iter in silvi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st le chemin dans les bo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incertam luna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 la lune incertain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luce malig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une lumière chétiv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condidit Juppit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que Jupiter a cach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lum umbr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el de son omb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ox abstulit atr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 le nuit noire a enlev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 colorem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ouleur aux chos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stibulum ante ipsu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 vestibule lui-mêm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sque in faucibus Orc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ans le premier couloir d’Orc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tus et ultrices Cura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uil et les Soucis vengeur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ere cubil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posé leur couch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entes habitant Morb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 habitent les pâles Maladi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isque Senect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triste Vieilless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etu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Peur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esuada Fam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Faim mauvaise conseillèr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pis Egestas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honteuse Misèr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es visu formae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ômes/formes terribles à voir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umque Labosqu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Mort et la Pein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 consanguineus Leti Sopo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 le Sommeil frère de la Mort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ala mentis gaud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mauvaises joies de l’esprit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ferumque Bellu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Guerre porteuse de mo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so in limi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seuil opposé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eique Eumenidum thalam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chambres de fer des Euménid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iscordia demen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a Discorde dément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is innexa cruenti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ée par des bandelettes sangla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eum crine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 à sa chevelure de serpent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sa chevelure de serpents attachée par des bandelettes sanglant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 medio [vestibulo]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ilieu du vestib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opaca, ingens,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rme touffu, énorm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s annosaque bracchia pandi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nd ses branches et ses bras chargés d’an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m sedem (= sedes quam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ure qu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un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-o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ia vulgo vana tener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nges vains occupent en fo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isque sub omnibus haerent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ls se fixent sous toutes ses feui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2, « Charon », manuel p.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titor horrend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 portier horrib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quas et flumina serv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 ces eaux et ce fleuv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ili squalore Charon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à la saleté repoussant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 plurima canities incul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i une abondante barbe blanche hirsu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in] mento jacet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étend sur le mento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tant lumina flamma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i les yeux de flamme restent fix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ui] sordidus amict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i un vêtement sordi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 umeris nodo depende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de ses épaules par un noeu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dont l’abondante barbe blanche s’étend sur son menton, dont les yeux de flamme restent fixes, dont le vêtement sordide pend de ses épaules par un noeud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e ratem conto subig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ousse lui-même sa barque avec une perch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que ministrat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 dirige à l’aide de voil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ubvectat corpo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l transporte les corp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uginea cumba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sa barque couleur de fer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 senior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 vieux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 cruda viridisque senectus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sa vieillesse verte et vigoureu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 [est]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ient à un dieu</w:t>
            </w:r>
          </w:p>
          <w:p>
            <w:pPr>
              <w:pStyle w:val="Normal"/>
              <w:rPr/>
            </w:pPr>
            <w:r>
              <w:rPr/>
              <w:t>=&gt; est celle d’un die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 omnis turba effus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 toute une foule en désord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 ripas rueb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uait vers les riv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es atque viri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ères et des mari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functaque corpora v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rps privés de v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imum heroum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héros au grand coeur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i innuptaeque puella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nfants et des jeunes filles vierg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itique [in] rogis juven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eunes gens déposés sur les bûchers funèb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te ora parentum 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s yeux de leurs parents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multa lapsa cadunt fol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 nombreux que tombent les feuilles s’étant détachées (de l’arbre)</w:t>
            </w:r>
          </w:p>
          <w:p>
            <w:pPr>
              <w:pStyle w:val="Normal"/>
              <w:rPr/>
            </w:pPr>
            <w:r>
              <w:rPr/>
              <w:t xml:space="preserve">=&gt; aussi nombreux que se détachent et tombent les feuilles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ilv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s forêt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tumni frigore primo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remier froid de l’automn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 quam multae glomerantur av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que les oiseaux se regroupent nombreux</w:t>
            </w:r>
          </w:p>
          <w:p>
            <w:pPr>
              <w:pStyle w:val="Normal"/>
              <w:rPr/>
            </w:pPr>
            <w:r>
              <w:rPr/>
              <w:t>=&gt; ou que les oiseaux se regroupent en fo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gite ab alt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ouffre de la m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err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la ter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 frigidus ann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sque la saison froi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pontum fug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sse au-delà de la m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erris immittit aprici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s envoie vers des terres ensoleillées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an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tenaient debou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tes primi transmittere curs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ant pour traverser les premier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bantque man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ils tendaient les main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e ulterioris amor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désir de la rive opposée.</w:t>
            </w:r>
          </w:p>
          <w:p>
            <w:pPr>
              <w:pStyle w:val="Normal"/>
              <w:rPr/>
            </w:pPr>
            <w:r>
              <w:rPr/>
              <w:t>=&gt; dans leur désir de la rive opposé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vita sed trist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le sinistre nocher (marinie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unc hos nunc accipit ill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le tantôt ceux-ci, tantôt ceux-l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alios longe arce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repousse au loin les aut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otos arena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artés de la riv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mais il écarte et repousse les autres loin de la r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3 : « Enée retrouve Didon », p. 85, v. 1 à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46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qu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 celles-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ssa Did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énicienne Did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 a vulne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 de temps après sa blessu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bat in magna silva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it dans une grande forê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Troius heros ut primum juxta stet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ès que le héros troyen se tint près d’el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novitque obscuram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’aperçut, obscure parmi les ombres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m luna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la lune qu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urgere aut videt aut vidisse put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n voit ou que l’on croit voir surgi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mens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ébut du mo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ubil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 les nuages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it lacrim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issa couler ses larm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cique amore affatus est 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ui parla, poussé par un doux amour 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felix Dido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Malheureuse Didon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us mihi nuntius ergo venera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raie nouvelle m’était donc venue</w:t>
            </w:r>
          </w:p>
          <w:p>
            <w:pPr>
              <w:pStyle w:val="Normal"/>
              <w:rPr/>
            </w:pPr>
            <w:r>
              <w:rPr/>
              <w:t>=&gt; c’était donc vrai, ce que l’on m’avait annoncé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tinctam [esse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tu t’étais étei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roque extrema secutam [esse] 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 tu avais suivi les destins extrêmes par le fer</w:t>
            </w:r>
          </w:p>
          <w:p>
            <w:pPr>
              <w:pStyle w:val="Normal"/>
              <w:rPr/>
            </w:pPr>
            <w:r>
              <w:rPr/>
              <w:t>=&gt; et que tu étais morte par l’épée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i, heu ! funeris causa fui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as ! ai-je été pour toi une cause de mort ?</w:t>
            </w:r>
          </w:p>
          <w:p>
            <w:pPr>
              <w:pStyle w:val="Normal"/>
              <w:rPr/>
            </w:pPr>
            <w:r>
              <w:rPr/>
              <w:t>=&gt; Hélas ! ai-je été la cause de ta mort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idera jur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jure par les étoi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superos [deos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es dieux d’en haut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qua fides es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’il y a quelque loyauté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sub tellu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ond de la terre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u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lgré moi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 de litore cessi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suis parti loin de ton rivage</w:t>
            </w:r>
          </w:p>
          <w:p>
            <w:pPr>
              <w:pStyle w:val="Normal"/>
              <w:rPr/>
            </w:pPr>
            <w:r>
              <w:rPr/>
              <w:t>=&gt; que j’ai quitté ton rivag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d jussa deu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les ordres des dieu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e me nunc ire cogu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e forcent maintenant à all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er umbr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/parmi ces ombr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 loca senta sit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travers ces lieux repoussants de moisissu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emque profundam,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( à travers) la nuit profonde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is suis [me] egere 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ont poussé par leurs pouvoirs 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credere qui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je n’ai pas pu croi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tibi fer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je t’apportera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ss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mon dépar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unc tantum dolorem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si grande pei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 gradum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 ton pas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e ne subtrah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e te dérobe p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u nostr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nos regards/à mes regard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 fugis 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fuis-tu 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 quod te alloqu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je te di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um fato est. 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ma dernière parole, par la volonté du destin.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 4 : « Enée et Anchise », p. 8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ubi Aenean vid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i-ci, lorsqu’il vit Ené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ntem adversum per grami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çant à sa rencontre à travers les herb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ris palmas utrasque tetend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, il tendit les deux main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usaeque (sunt) lacrima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armes coulèr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 gen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ses jou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x excidit (ex) ore 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un cri sortit de sa bouche 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Venisti tande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u es venu enfi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aque exspectata parenti pieta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a piété prévue par ton pè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t iter durum 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incu le dur chemin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r ora tua tuer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’est donné de voir ton visag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udire et redde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entendre et de rendre/di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voces 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aroles familières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c equidem ducebam (in) animo futur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insi sans aucun doute que j’imaginais le futur dans mon coeu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rqu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 j’y pensai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 dinumeran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nt les moment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 me cura fefelli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n attente ne m’a pas trompé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go te accipi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je t’accueil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quas terras vect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nt été transporté parmi quelles terre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quanta aequora 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 combien de mers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parmi quelles terres, parmi combien de mers as-tu été transporté avant que je ne t’accueille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s periculis jactatum (te accipio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ccueille ayant été jeté par combien de dangers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 !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&gt; Au milieu de combien de dangers as-tu été jeté, mon fils 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m metu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j’ai crain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Libyae reg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le royaume de Liby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d tibi nocerent !”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’ait nui en quelque chose ¡</w:t>
            </w:r>
          </w:p>
          <w:p>
            <w:pPr>
              <w:pStyle w:val="Normal"/>
              <w:rPr/>
            </w:pPr>
            <w:r>
              <w:rPr/>
              <w:t>=&gt; ne t’ait fait quelque tort ! 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 autem 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lui (répondit) 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Tua ima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C’est ton image/fantôm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 tristis ima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n image/fantôme funèb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pius occurren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apparaissant régulièrement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adeg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’a pouss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c limina tender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venir sur ce seui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 class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otte est à l’anc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n) sale Tyrrheno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mer tyrrhénien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jungere dextr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s-moi de te prendre la main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genitor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s-moi, pèr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ue ne subtrah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ne te soustrais p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exu nostro. 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mon étreinte. 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 memoran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rlant ain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 ora rigaba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ême temps il baignait son visa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 fletu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rmes abond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21:00Z</dcterms:created>
  <dc:creator>xx</dc:creator>
  <dc:description/>
  <dc:language>en-US</dc:language>
  <cp:lastModifiedBy>xx</cp:lastModifiedBy>
  <dcterms:modified xsi:type="dcterms:W3CDTF">2006-02-12T09:24:00Z</dcterms:modified>
  <cp:revision>1</cp:revision>
  <dc:subject/>
  <dc:title>Texte 1 : « L’entrée des Enfers », p</dc:title>
</cp:coreProperties>
</file>