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1 : « L’entrée des Enfers », p. 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9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nt obscur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 sub noc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umbr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que domos vacu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nania regna Ditis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est iter in silv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certam lun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luce malig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condidit Juppi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lum umb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nox abstulit at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s colore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bulum ante ips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sque in faucibus Or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tus et ultrices Cur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ere cubil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entes habitant Morb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isque Senec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e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lesuada Fam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urpis Egestas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iles visu formae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umque Labosq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 consanguineus Leti Sop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la mentis gau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ferumque Bell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rso in lim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ique Eumenidum thalam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iscordia deme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is innexa cruent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eum crin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dio [vestibulo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opaca, ingens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s annosaque bracchia pand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m sedem (= sedes qua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u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mnia vulgo vana ten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isque sub omnibus haeren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Texte 2, « Charon », manuel p.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tor horrend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quas et flumina serv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ili squalore Charo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 plurima canities incul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n] mento jacet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ui] stant lumina flamma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ui] sordidus amic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 umeris nodo depend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e ratem conto subig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que ministrat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ubvectat corp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uginea cumba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m senior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 cruda viridisque senectu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[est]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 omnis turba effu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 ripas rueb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es atque viri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functaque corpora v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nanimum heroum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ri innuptaeque puellae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sitique [in] rogis juve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e ora parentum 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m multa lapsa cadunt fol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 sil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umni frigore primo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 quam multae glomerantur a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rgite ab al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 ter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frigidus ann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pontum fug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erris immittit aprici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tes primi transmittere curs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bantque man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e ulterioris amor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 sed trist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c hos nunc accipit ill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alios longe arc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tos aren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3 : « Enée retrouve Didon », p. 85, v. 1 à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46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qu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ssa Did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s a vulne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bat in magna silva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Troius heros ut primum juxta steti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vitque obscuram per umbr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m luna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urgere aut videt aut vidisse puta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o mens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nubila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it lacrim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cique amore affatus est 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Infelix Dido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us mihi nuntius ergo venera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stinctam [esse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oque extrema secutam [esse] 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bi, heu ! funeris causa fui 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sidera jur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superos [deos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i qua fides es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sub tellu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u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 de litore cess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jussa deu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e me nunc ire cogu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er umbr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loca senta sit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ctemque profundam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eriis suis [me] egere 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 credere qui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tibi fer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ss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c tantum dolorem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 gradum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ue ne subtrah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pectu nostr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em fugis 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 quod te alloqu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um fato est. 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4 : « Enée et Anchise », p. 8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ubi Aenean vid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dentem adversum per gram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cris palmas utrasque tetend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usaeque (sunt) lacrima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n) gen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x excidit (ex) o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« Venisti tande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aque exspectata parenti pie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t iter durum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r ora tua tu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udire et redd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tas voces !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c equidem ducebam (in) animo futuru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bar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ora dinumera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 me cura fefellit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go te accip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quas terras vectu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quanta aequora !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ntis periculis jactatum (te accipio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te !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m metu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 Libyae reg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d tibi nocerent !”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le autem 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« Tua ima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it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a tristis ima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epius occurre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adegi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c limina tender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 c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n) sale Tyrrhe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jungere dextra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, genitor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que ne subtrah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plexu nostro. »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c memora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mul ora rigab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rgo fletu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32:00Z</dcterms:created>
  <dc:creator>xx</dc:creator>
  <dc:description/>
  <dc:language>en-US</dc:language>
  <cp:lastModifiedBy>Claire de Llobet</cp:lastModifiedBy>
  <dcterms:modified xsi:type="dcterms:W3CDTF">2006-10-23T12:45:00Z</dcterms:modified>
  <cp:revision>2</cp:revision>
  <dc:subject/>
  <dc:title>Texte 1 : « L’entrée des Enfers », p</dc:title>
</cp:coreProperties>
</file>